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6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13 но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 д. 2, рассмотрев материал об административном правонарушении, поступивший в судебный участок «22» октября 2018 года в отношении Шаповал Брониславы Александровны, родившейся дата в адрес, председателя правления ТСН «Георгий», зарегистрированной по адресу: адрес, сведений о привлечении к административной ответственности не имеется, в совершении правонарушения, предусмотренного ч. 2 ст. 13.19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04 сентября 2018 года в результате проведения внеплановой документарной проверки размещения сведений ТСН «Георгий» в ГИС ЖКХ, выявлены нарушения, допущенные председателем правления ТСН «Георгий» Шаповал Б.А., а именно: не размещены сведения о платежных реквизитах управляющей организации;</w:t>
        <w:tab/>
        <w:t xml:space="preserve">не размещен адрес официального сайта управляющей организации в сети «Интернет»; </w:t>
        <w:tab/>
        <w:t xml:space="preserve">не в полном объеме размещены сведения о штатной численности сотрудников, определенных по количеству заключенных трудовых договоров; не размещены сведения об основных показателях финансово-хозяйственной деятельности ТСН «Георгий» за 2017 год; </w:t>
        <w:tab/>
        <w:t xml:space="preserve">не размещены сведения о многоквартирных домах, управление которыми осуществляет товарищество собственников недвижимости. Выявленные нарушения фиксировались с помощью выгрузок информации с сайта ГИС ЖКХ, а также путем снимков с экрана (скриншотов) страниц сайта. </w:t>
      </w:r>
    </w:p>
    <w:p>
      <w:pPr>
        <w:pStyle w:val="Normal"/>
        <w:bidi w:val="0"/>
        <w:rPr/>
      </w:pPr>
      <w:r>
        <w:rPr/>
        <w:t>В судебном заседании Шаповал Б.А. вину призна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Шаповал Б.А., исследовав материалы дела, мировой судья считает виновность должностного лица – Шаповал Б.А. в совершении правонарушения, предусмотренного ч. 2 ст. 13.19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атьи 13.19.2 КоАП РФ предусматривает ответственность за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bidi w:val="0"/>
        <w:rPr/>
      </w:pPr>
      <w:r>
        <w:rPr/>
        <w:tab/>
        <w:t>В соответствии с ч.10.1 ст.161 ЖК РФ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</w:t>
      </w:r>
    </w:p>
    <w:p>
      <w:pPr>
        <w:pStyle w:val="Normal"/>
        <w:bidi w:val="0"/>
        <w:rPr/>
      </w:pPr>
      <w:r>
        <w:rPr/>
        <w:tab/>
        <w:t>Согласно п.8 ст.4 Федерального закона от 21.07.2014 г. № 209-ФЗ «О государственной информационной системе жилищно-коммунального хозяйства» – создание, эксплуатация и модернизация системы осуществляются, в том числе, на основе принципа полноты, достоверности, актуальности информации и своевременности ее размещения в систем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Шаповал Б.А. в совершении правонарушения, предусмотренного ч. 2 ст. 13.19.2 КоАП РФ, подтверждается протоколом об административном правонарушении № 310 от 12.10.2018 года, копией протокола № 4 общего собрания членов ТСН «Георгий» от 13.12.2016 года, копией предписания № 591 от 04.09.2018 года, копией акта № 951 от 04.09.2018 года, копией приказа о проведении внеплановой документарной проверки юридического лица от 06.08.2018 года № 966, выпиской из ЕГРЮЛ, скриншотами страниц сайта (л.д. 1-4, 8,  12-15, 18-29). </w:t>
      </w:r>
    </w:p>
    <w:p>
      <w:pPr>
        <w:pStyle w:val="Normal"/>
        <w:bidi w:val="0"/>
        <w:rPr/>
      </w:pPr>
      <w:r>
        <w:rPr/>
        <w:tab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ч. 2 ст. 13.19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Шаповал Брониславу Александровну  виновной в совершении правонарушения предусмотренного ч. 2 ст. 13.19.2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