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68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8 ноября 2019 года        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Республике Крым, в отношении:</w:t>
      </w:r>
    </w:p>
    <w:p>
      <w:pPr>
        <w:pStyle w:val="Normal"/>
        <w:bidi w:val="0"/>
        <w:rPr/>
      </w:pPr>
      <w:r>
        <w:rPr/>
        <w:t>Волковой Валентины Николаевны, паспортные данные, генерального директора ООО «Аллея», гражданки Российской Федерации, зарегистрированной и проживающей по адресу: адрес, о привлечении к административной ответственности по ст. 15.5 КоАП Российской Федерации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910819291222656 от 18.10.2019, составленного Межрайонной ИФНС № 4 по Республике Крым, в отношении генерального директора ООО «Аллея» Волковой В.Н., которая в нарушение законодательства о налогах и сборах, в срок, установленный п. 7 ст. 431 Налогового кодекса Российской Федерации не обеспечила предоставление расчёта по страховым взносам за 2018 год. Срок предоставления расчёта по страховым взносам – не позднее 30 числа месяца, следующего за расчётным (отчётным) периодом, то есть 30.01.2019. Фактически, расчёт по страховым взносам за 2018 года был предоставлен 13.03.2019 – с нарушением срока предоставления. Своим бездействием, выразившимся в не обеспечении предоставления расчёта по страховым взносам за 2018 год в установленный законодательством срок Волкова В.Н. совершила административное правонарушение, предусмотренное ст. 15.5 КоАП РФ.   </w:t>
      </w:r>
    </w:p>
    <w:p>
      <w:pPr>
        <w:pStyle w:val="Normal"/>
        <w:bidi w:val="0"/>
        <w:rPr/>
      </w:pPr>
      <w:r>
        <w:rPr/>
        <w:t xml:space="preserve">В судебное заседание Волкова В.Н. не явилась, о месте и времени рассмотрения дела извещалась надлежащим образом судебной повесткой заказным письмом с уведомлением. Конверт с судебной возвращен в судебный участок 13.11.2019  с отметкой «истек срок хранения». 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т 05.11.2019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Волковой В.Н.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КоАП РФ.</w:t>
      </w:r>
    </w:p>
    <w:p>
      <w:pPr>
        <w:pStyle w:val="Normal"/>
        <w:bidi w:val="0"/>
        <w:rPr/>
      </w:pPr>
      <w:r>
        <w:rPr/>
        <w:t>С учетом разъяснений, содержащихся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Волковой В.Н. и  представителя Межрайонной ФНС по Республике Кры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 предупреждение  или 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В соответствии с п.  7  ст.  431 Налогового Кодекса РФ, налого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Исследовав материалы дела в их совокупности, прихожу к выводу о наличии в действиях Волковой В.Н. состава административного правонарушения, предусмотренного ст. 15.5 КоАП РФ, что подтверждается имеющимися в деле доказательствами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910819291222656 от 18.10.2019, Волкова В.Н., являясь генеральным директором ООО «Аллея», не обеспечила предоставление в налоговый орган до 30.01.2019 расчёт по страховым взносам за 2018 год. Расчёт по страховым взносам за 2018 год предоставлен 13.03.2019 (л.д. 1-2). </w:t>
      </w:r>
    </w:p>
    <w:p>
      <w:pPr>
        <w:pStyle w:val="Normal"/>
        <w:bidi w:val="0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подтверждается наименование юридического лица и данные о его руководителе (л.д. 3-4).</w:t>
      </w:r>
    </w:p>
    <w:p>
      <w:pPr>
        <w:pStyle w:val="Normal"/>
        <w:bidi w:val="0"/>
        <w:rPr/>
      </w:pPr>
      <w:r>
        <w:rPr/>
        <w:t>Согласно квитанции о приеме налоговой декларации (расчета) в электронном виде ООО «Аллея» предоставило налоговую декларацию за 2018 год в налоговый орган 13.03.2019 (л.д. 5-6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виновности Волковой В.Н. в совершении административного правонарушения, действия которого следует квалифицировать по ст. 15.5 КоАП РФ – нарушение установленных законодательством о налогах и сборах сроков предо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Ранее к административной ответственности Волкова В.Н. не привлекалась, документов, свидетельствующих об обратном,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Волковой В.Н. не установлено. </w:t>
      </w:r>
    </w:p>
    <w:p>
      <w:pPr>
        <w:pStyle w:val="Normal"/>
        <w:bidi w:val="0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Волковой В.Н.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олкову Валентину Николаевну признать виновной в совершении административного правонарушения, предусмотренного ст. 15.5 КоАП РФ и назначить ей наказание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5 Судакского судебного района со дня его получения или вруч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