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6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1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2» октября 2018 года в отношении Салиева Юнуса Сафитовича, родившегося дата в адрес, индивидуального предпринимателя, ИНН 910814857765, дата регистрации 13.04.2017 года ОГРНИП 317910200049055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алиев Ю.С. являясь индивидуальным предпринимателем, производящим выплаты физическим лицам, представил 07 августа 2018 года 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Корр за 2017 год с типом формы «корректирующая». В результате проверки, установлено, что не представлены в установленный срок сведения в отношении 1 застрахованного лица за 2017 год, которые отсутствуют в ранее предоставленных сведениях, т.е. несвоевременное предоставление сведений за 2017 год, чем нарушен п.п. 2.2 ст. 11 Закона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bidi w:val="0"/>
        <w:rPr/>
      </w:pPr>
      <w:r>
        <w:rPr/>
        <w:tab/>
        <w:t>В судебное заседание Салиев Ю.С. не явился, о месте и времени рассмотрения дела уведомлен надлежащим образом. Оснований для отложения дела не имеется (л.д. 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Салиева Ю.С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 силу статьи 2.4 Кодекса РФ об административных правонарушениях –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  <w:tab/>
        <w:t xml:space="preserve">Виновность индивидуального предпринимателя Салиева Ю.С. в совершении правонарушения, предусмотренного ст. 15.33.2 КоАП РФ, подтверждается протоколом об административном правонарушении  от 16.10.2018 года № 116, извещением о доставке, протоколом проверки отчетности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алиева Юнуса Сафит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