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69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0 октября 2019 года </w:t>
        <w:tab/>
        <w:tab/>
        <w:tab/>
        <w:tab/>
        <w:t xml:space="preserve">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85 Судакского судебного района,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пыляк Андрея Андреевича, ..., ..., не работающего, зарегистрированного по адресу: адрес, проживающего по адресу: адрес, в совершении правонарушения, предусмотренного ст. 12.7 ч. 2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№82 АП 082021 от 21.10.2019 об административном правонарушении, 13 октября 2019 года в 21 час 55 мин. на ул.Инициативных г.Судака Копыляк А.А. управлял транспортным средством ... государственный регистрационный знак ... будучи лишенным права управления транспортными средствами на основании постановления мирового судьи судебного участка №31 Белогорского судебного района Республики Крым от 27.02.2018, вступившего в законную силу 14.03.2018. Своими действиями Копыляк А.А. нарушил п.2.1.1 ПДД РФ, за что предусмотрена административная ответственность по ч.2 ст.12.7 КоАП РФ.</w:t>
      </w:r>
    </w:p>
    <w:p>
      <w:pPr>
        <w:pStyle w:val="Normal"/>
        <w:bidi w:val="0"/>
        <w:rPr/>
      </w:pPr>
      <w:r>
        <w:rPr/>
        <w:t>В судебном заседании Копыляк А.А. вину в совершении административного правонарушения признал, раскаялся в содеянном. Пояснил, что действительно управлял автомобилем, будучи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Выслушав пояснения Копыляк А.А., 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.2 ст.12.7 КоАП РФ за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bidi w:val="0"/>
        <w:rPr/>
      </w:pPr>
      <w:r>
        <w:rPr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министров – Правительства РФ от 23</w:t>
      </w:r>
    </w:p>
    <w:p>
      <w:pPr>
        <w:pStyle w:val="Normal"/>
        <w:bidi w:val="0"/>
        <w:rPr/>
      </w:pPr>
      <w:r>
        <w:rPr/>
        <w:t>октября 1993 года №1090 «О правилах дорожного движения»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82 АП 082021 от 21.10.2019, составленному ИД ПС ГИБДД ОМВД РФ по г. Судаку с указанием места, времени и события вменяемого Копыляк А.А. правонарушения, зафиксировано управление Копыляк А.А. транспортным средством, будучи лишенным права управления транспортными средствами (л.д.2). </w:t>
      </w:r>
    </w:p>
    <w:p>
      <w:pPr>
        <w:pStyle w:val="Normal"/>
        <w:bidi w:val="0"/>
        <w:rPr/>
      </w:pPr>
      <w:r>
        <w:rPr/>
        <w:t>Протоколом 82ОТ004257 от 21.10.2019 КопылякА.А. отстранен от управления транспортным средством (л.д.3).</w:t>
      </w:r>
    </w:p>
    <w:p>
      <w:pPr>
        <w:pStyle w:val="Normal"/>
        <w:bidi w:val="0"/>
        <w:rPr/>
      </w:pPr>
      <w:r>
        <w:rPr/>
        <w:t>Из копии постановления мирового судьи судебного участка №31 Белогорского судебного района Республики Крым № 5-31-39/18 от 27.02.2018 усматривается, что Копыляк А.А. привлекался к административной ответственности по ч.1 ст. 12.26 КоАП РФ, ему назначено наказание в виде административного штрафа в размере 30 000 рублей с лишением права управления транспортным средством на срок один год шесть месяцев. Постановление вступило в законную силу 14.03.2018 (л.д.6-9).</w:t>
      </w:r>
    </w:p>
    <w:p>
      <w:pPr>
        <w:pStyle w:val="Normal"/>
        <w:bidi w:val="0"/>
        <w:rPr/>
      </w:pPr>
      <w:r>
        <w:rPr/>
        <w:t xml:space="preserve">Согласно справки от 22.10.2019 следует, что КопылякА.А. ранее привлекался к административной ответственности за совершение правонарушения, предусмотренного  ч.1 ст. 12.26 КоАП РФ и к уголовной ответственности по ст. 264.1 УК РФ, водительское удостоверение сдал (л.д.11). </w:t>
      </w:r>
    </w:p>
    <w:p>
      <w:pPr>
        <w:pStyle w:val="Normal"/>
        <w:bidi w:val="0"/>
        <w:rPr/>
      </w:pPr>
      <w:r>
        <w:rPr/>
        <w:t>С учетом изложенных обстоятельств, 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bidi w:val="0"/>
        <w:rPr/>
      </w:pPr>
      <w:r>
        <w:rPr/>
        <w:t>Оценивая собранные по делу доказательства, суд считает, что вина Копыляк А.А. доказана совокупностью исследованных в судебном заседании доказательств и его действия следует  квалифицировать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Смягчающим административную ответственность Копыляк А.А. обстоятельством, в силу ст.4.2 КоАП РФ, является его раскаяние. Отягчающих ответственность обстоятельств, не установлено.</w:t>
      </w:r>
    </w:p>
    <w:p>
      <w:pPr>
        <w:pStyle w:val="Normal"/>
        <w:bidi w:val="0"/>
        <w:rPr/>
      </w:pPr>
      <w:r>
        <w:rPr/>
        <w:t>При назначении наказания суд принимает во внимание данные о личности Копыляк А.А., который раскаялся в содеянном, ранее привлекался к административной ответственности, учитывает обстоятельства и высокую степень общественной опасности совершенного им правонарушения отсутствие обстоятельств, предусмотренных ст.4.3 КоАП РФ, отягчающих административную ответственность, суд считает необходимым назначить наказание в виде штрафа, предусмотренного санкцией данной статьи Кодекса. Назначение наказания в виде ареста либо обязательных работ, суд считает чрезмерно строгим относительно Копыляк А.А., который заявил о возможности оплатить штраф.</w:t>
      </w:r>
    </w:p>
    <w:p>
      <w:pPr>
        <w:pStyle w:val="Normal"/>
        <w:bidi w:val="0"/>
        <w:rPr/>
      </w:pPr>
      <w:r>
        <w:rPr/>
        <w:t>По мнению суда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3.5, 3.8., 4.1, 12.7. ч.2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пыляк Андрея Андреевича признать виновным в совершении административного правонарушения, предусмотренного ч.2 ст.12.7 Кодекса РФ об административных правонарушениях и назначить ему административное наказание в виде штрафа в размере 30000 (тридцать тысяч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КБК 18811630020016000140,  УИН 18810491193000001589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на судебный участок №85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   подпись </w:t>
        <w:tab/>
        <w:tab/>
        <w:t xml:space="preserve">                    Л.В.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