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</w:t>
      </w:r>
      <w:r>
        <w:rPr/>
        <w:t>Дело № 5-85-470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. Судак</w:t>
        <w:tab/>
        <w:tab/>
        <w:tab/>
        <w:t xml:space="preserve">                                                       13 ноября 2018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«22» октября 2018 года в отношении Мерзликина Владимира Алексеевича, родившегося 04.04.1971 года в адрес, индивидуального предпринимателя, ИНН 910801355535, дата регистрации 24.01.2015 года ОГРНИП 315910200107765, зарегистрированного по адресу: адрес, сведений о привлечении к административной ответственности не имеется, в совершении правонарушения, предусмотренного ст. 15.33.2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ab/>
        <w:t xml:space="preserve">Мерзликин В.А. являясь индивидуальным предпринимателем, производящим выплаты физическим лицам, лично представил 05 февраля 2018 года  в государственное учреждение – Управление Пенсионного фонда Российской Федерации в г. Судаке Республики Крым, сведения о застрахованных лицах, состоящих в трудовых отношениях со страхователем за период с 01.01.2017 года по 31.12.2017 года, в форме СЗВ-Стаж за 2017 год с типом формы «исходная». В результате сверки форм СЗВ-Стаж за 2017 год и СЗВ-М стаж за 2017 год, установлено, что не представлены в установленный срок сведения в отношении 1 застрахованного лица за 2017 год, которые отсутствуют в ранее предоставленных сведениях, т.е. несвоевременное предоставление сведений за 2017 год, чем нарушен п.п. 2.2 ст. 11 Закона 27-ФЗ «Об индивидуальном (персонифицированном) учете в системе обязательного пенсионного страхования».  </w:t>
      </w:r>
    </w:p>
    <w:p>
      <w:pPr>
        <w:pStyle w:val="Normal"/>
        <w:bidi w:val="0"/>
        <w:rPr/>
      </w:pPr>
      <w:r>
        <w:rPr/>
        <w:tab/>
        <w:t>В судебное заседание Мерзликин В.А. не явился, 3аказное письмо возвращено в судебный участок с отметкой «Истёк срок хранения». Оснований для отложения дела не имеется (л.д. 13).</w:t>
      </w:r>
    </w:p>
    <w:p>
      <w:pPr>
        <w:pStyle w:val="Normal"/>
        <w:bidi w:val="0"/>
        <w:rPr/>
      </w:pPr>
      <w:r>
        <w:rPr/>
        <w:tab/>
        <w:t>Исследовав материалы дела, мировой судья считает виновность индивидуального предпринимателя Мерзликина В.А. в совершении правонарушения, предусмотренного ст. 15.33.2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>Статья 15.33.2 КоАП РФ предусматривает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bidi w:val="0"/>
        <w:rPr/>
      </w:pPr>
      <w:r>
        <w:rPr/>
        <w:tab/>
        <w:t xml:space="preserve">В силу статьи 2.4 Кодекса РФ об административных правонарушениях – лица, осуществляющие предпринимательскую деятельность без образования юридического лица, совершившие административные правонарушения, несут административную ответственность как должностные лица, если настоящим Кодексом не установлено иное. </w:t>
        <w:tab/>
        <w:t xml:space="preserve">Виновность индивидуального предпринимателя Мерзликина В.А. в совершении правонарушения, предусмотренного ст. 15.33.2 КоАП РФ, подтверждается протоколом об административном правонарушении  от 16.10.2018 года № 115, протоколом сверки форм СЗВ-Стаж и СЗВ-М, выпиской из ЕГРИП (л.д. 1-2, 7-10). </w:t>
      </w:r>
    </w:p>
    <w:p>
      <w:pPr>
        <w:pStyle w:val="Normal"/>
        <w:bidi w:val="0"/>
        <w:rPr/>
      </w:pPr>
      <w:r>
        <w:rPr/>
        <w:t>Обстоятельств, смягчающих наказание, не установлено.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. </w:t>
      </w:r>
    </w:p>
    <w:p>
      <w:pPr>
        <w:pStyle w:val="Normal"/>
        <w:bidi w:val="0"/>
        <w:rPr/>
      </w:pPr>
      <w:r>
        <w:rPr/>
        <w:t>Руководствуясь ст. 15.33.2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индивидуального предпринимателя Мерзликина Владимира Алексеевича виновным в совершении правонарушения предусмотренного ст. 15.33.2 Кодекса РФ об административных правонарушениях и назначить ему административное наказание в виде административного штрафа в размере 300 (трёхсот) рублей.</w:t>
      </w:r>
    </w:p>
    <w:p>
      <w:pPr>
        <w:pStyle w:val="Normal"/>
        <w:bidi w:val="0"/>
        <w:rPr/>
      </w:pPr>
      <w:r>
        <w:rPr/>
        <w:t>Административный штраф необходимо перечислить УФК по Республике Крым (ГУ-Отделение ПФР по Республике Крым), ИНН 7706808265, КПП 910201001, счет получателя 40101810335100010001 в отделении по Республике Крым ЦБ РФ, БИК 043510001, КБК 39211620010066000140, ОКТМО 35723000.</w:t>
      </w:r>
    </w:p>
    <w:p>
      <w:pPr>
        <w:pStyle w:val="Normal"/>
        <w:bidi w:val="0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      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