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5-470/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4 ноября 2019 года</w:t>
        <w:tab/>
        <w:tab/>
        <w:tab/>
        <w:tab/>
        <w:t xml:space="preserve"> г. Судак</w:t>
      </w:r>
    </w:p>
    <w:p>
      <w:pPr>
        <w:pStyle w:val="Normal"/>
        <w:bidi w:val="0"/>
        <w:rPr/>
      </w:pPr>
      <w:r>
        <w:rPr/>
      </w:r>
    </w:p>
    <w:p>
      <w:pPr>
        <w:pStyle w:val="Normal"/>
        <w:bidi w:val="0"/>
        <w:rPr/>
      </w:pPr>
      <w:r>
        <w:rPr/>
        <w:tab/>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МВД России по г. Судаку Республики Крым, в отношении:</w:t>
      </w:r>
    </w:p>
    <w:p>
      <w:pPr>
        <w:pStyle w:val="Normal"/>
        <w:bidi w:val="0"/>
        <w:rPr/>
      </w:pPr>
      <w:r>
        <w:rPr/>
        <w:tab/>
        <w:t>Гафарова Артура Сейрановича, паспортные данные, гражданина Российской Федерации, работающего генеральным директором ООО «Феодосийский завод Эко-Продукт», зарегистрированного по адресу: адрес; проживающего: адрес,</w:t>
        <w:tab/>
      </w:r>
    </w:p>
    <w:p>
      <w:pPr>
        <w:pStyle w:val="Normal"/>
        <w:bidi w:val="0"/>
        <w:rPr/>
      </w:pPr>
      <w:r>
        <w:rPr/>
        <w:t>привлекаемого к административной  ответственности по ч.2 ст.14.1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17.10.2019 старшим УУП ОМВД России по г. Судаку майором полиции фио в отношении генерального директора ООО «Феодосийский завод Эко-Продукт» Гафарова А.С. составлен протокол об административном правонарушении № РК-276108/982, согласно которого 25.07.2019 года в 13 часов 10 минут в помещении кафе «DENIZ», расположенном по адресу: г. Судак, ул. Кипарисовая аллея д. 3 (литера А, помещение 1,4), в котором осуществляется розничная продажа алкогольной продукции, на основании лицензии на право розничной продажи алкогольной продукции при оказании услуг общественного питания № 91 РПО 0001946 от 21.07.2019, выданной Министерством промышленной политики Республики Крым, генеральный директор ООО «Феодосийский завод Эко-Продукт» Гафаров А.С. допустил незаконной оборот (хранение) спиртосодержащей продукции в количестве 370 литров без маркировки федеральными специальными марками Российской Федерации, при отсутствии сопроводительных документов, удостоверяющих легальность её производства и оборота. Таким образом, генеральным директором ООО «Феодосийский завод Эко-Продукт» Гафаровым А.С. допущено нарушение положений ст.10.2, ст.26 Федерального закон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вязи с ненадлежащим исполнением своих должностных обязанностей, не принято надлежащих мер по контролю за соблюдением законодательства в области оборота алкогольной продукции без сопроводительных документов, удостоверяющих легальность её производства и оборот при оказании услуг общественного питания, за что предусмотрена административная ответственность по ч.2 ст.14.16 КоАП РФ.</w:t>
      </w:r>
    </w:p>
    <w:p>
      <w:pPr>
        <w:pStyle w:val="Normal"/>
        <w:bidi w:val="0"/>
        <w:rPr/>
      </w:pPr>
      <w:r>
        <w:rPr/>
        <w:t xml:space="preserve">         </w:t>
      </w:r>
      <w:r>
        <w:rPr/>
        <w:tab/>
        <w:t>В судебном заседании Гафаров А.С. вину признал, пояснил, что  допустил невнимательность при приеме алкогольной продукции от поставщиков, не проверил наличие сопроводительной документации и маркировки.</w:t>
      </w:r>
    </w:p>
    <w:p>
      <w:pPr>
        <w:pStyle w:val="Normal"/>
        <w:bidi w:val="0"/>
        <w:rPr/>
      </w:pPr>
      <w:r>
        <w:rPr/>
        <w:tab/>
        <w:t>Выслушав пояснения Гафарова А.С., исследовав материалы дела, прихожу к следующим выводам.</w:t>
      </w:r>
    </w:p>
    <w:p>
      <w:pPr>
        <w:pStyle w:val="Normal"/>
        <w:bidi w:val="0"/>
        <w:rPr/>
      </w:pPr>
      <w:r>
        <w:rPr/>
        <w:tab/>
        <w:t>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влечет административную ответственность по ч.2 ст.14.16 КоАП РФ.</w:t>
      </w:r>
    </w:p>
    <w:p>
      <w:pPr>
        <w:pStyle w:val="Normal"/>
        <w:bidi w:val="0"/>
        <w:rPr/>
      </w:pPr>
      <w:r>
        <w:rPr/>
        <w:tab/>
        <w:t>Определяя нормы законодательства, подлежащие применению к данному виду правонарушений, суд исходит из следующего.</w:t>
      </w:r>
    </w:p>
    <w:p>
      <w:pPr>
        <w:pStyle w:val="Normal"/>
        <w:bidi w:val="0"/>
        <w:rPr/>
      </w:pPr>
      <w:r>
        <w:rPr/>
        <w:tab/>
        <w:t>К правилам розничной продажи алкогольной и спиртосодержащей продукции относятся, в частности, положения Федерального закона от 22.11.1995 N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171).</w:t>
      </w:r>
    </w:p>
    <w:p>
      <w:pPr>
        <w:pStyle w:val="Normal"/>
        <w:bidi w:val="0"/>
        <w:rPr/>
      </w:pPr>
      <w:r>
        <w:rPr/>
        <w:tab/>
        <w:t>Подпунктом 1,3 ч. 1 ст. 10.2 Федерального закона N171 предусмотрено, что оборот этилового спирта, алкогольной и спиртосодержащей продукции осуществляется только при наличии сопроводительных документов.</w:t>
      </w:r>
    </w:p>
    <w:p>
      <w:pPr>
        <w:pStyle w:val="Normal"/>
        <w:bidi w:val="0"/>
        <w:rPr/>
      </w:pPr>
      <w:r>
        <w:rPr/>
        <w:t>Частью1 статьи 10.2 Закона N171-ФЗ предусмотрен закрытый перечень сопроводительных документов, удостоверяющих легальность производства и оборота этилового спирта, алкогольной и спиртосодержащей продукции: товарно</w:t>
        <w:softHyphen/>
        <w:t>-транспортная накладная; справка, прилагаемая к таможенной декларации; справка, прилагаемая к товарно-транспортной накладной; уведомление; заверенные подписью руководителя организации и ее печатью копия извещение об уплате авансового платежа акциза с отметкой налогового органа по месту учета покупателя об уплате авансового платежа акциза или копия извещения освобождении от уплаты авансового платежа акциза с отметкой налогового органа по месту учета покупателя об освобождении от уплаты авансового плате для закупки (за исключением импорта) и поставок (за исключением экспорт этилового спирта.</w:t>
      </w:r>
    </w:p>
    <w:p>
      <w:pPr>
        <w:pStyle w:val="Normal"/>
        <w:bidi w:val="0"/>
        <w:rPr/>
      </w:pPr>
      <w:r>
        <w:rPr/>
        <w:tab/>
        <w:t>Согласно ч. 2 ст. 10.2 Федерального закона N171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считают, продукцией, находящейся в незаконном обороте. Форма справки, прилагаемой к таможенной декларации, форма справки, прилагаемой к товарно-транспортной накладной, и порядок заполнения таких справок устанавливаются Правительством Российской Федерации (пункт 3 статьи 10.2 Закона N171-ФЗ).</w:t>
      </w:r>
    </w:p>
    <w:p>
      <w:pPr>
        <w:pStyle w:val="Normal"/>
        <w:bidi w:val="0"/>
        <w:rPr/>
      </w:pPr>
      <w:r>
        <w:rPr/>
        <w:tab/>
        <w:t>В силу ч. 2 ст. 16 Федерального закона N171 не допускается розничная продажа алкогольной продукции без сопроводительных документов в соответствии с требованиями ст. 10.2 данного закона без сертификатов соответствия или деклараций о соответствии.</w:t>
      </w:r>
    </w:p>
    <w:p>
      <w:pPr>
        <w:pStyle w:val="Normal"/>
        <w:bidi w:val="0"/>
        <w:rPr/>
      </w:pPr>
      <w:r>
        <w:rPr/>
        <w:tab/>
        <w:t>На основании ч. 1 ст. 26 Федерального закона N171, в области производств и оборота этилового спирта, алкогольной и спиртосодержащей продукции запрещается, в том числе розничная продажа алкогольной продукции с нарушением требований ст. 16 указанного закона.</w:t>
      </w:r>
    </w:p>
    <w:p>
      <w:pPr>
        <w:pStyle w:val="Normal"/>
        <w:bidi w:val="0"/>
        <w:rPr/>
      </w:pPr>
      <w:r>
        <w:rPr/>
        <w:tab/>
        <w:t>Постановлением Правительства Российской Федерации от 31.12.2005 N86- (в редакции постановления Правительства Российской Федерации от 02.05.2012 N422) утверждены Правила заполнения справки к товарно-транспортной накладной на этиловый спирт, алкогольную и спиртосодержащую продукцию (далее - Правила).</w:t>
      </w:r>
    </w:p>
    <w:p>
      <w:pPr>
        <w:pStyle w:val="Normal"/>
        <w:bidi w:val="0"/>
        <w:rPr/>
      </w:pPr>
      <w:r>
        <w:rPr/>
        <w:tab/>
        <w:t>Правила устанавливают порядок заполнения справки к товарно-транспортной накладной на этиловый спирт, алкогольную и спиртосодержащую продукцию (далее - справка) (пункт 1 Правил).</w:t>
      </w:r>
    </w:p>
    <w:p>
      <w:pPr>
        <w:pStyle w:val="Normal"/>
        <w:bidi w:val="0"/>
        <w:rPr/>
      </w:pPr>
      <w:r>
        <w:rPr/>
        <w:tab/>
        <w:t>Согласно пункту 2 Правил, справка заполняется в соответствии с данными товарно-транспортной накладной и (или) международной товарно-транспортной накладной при каждой последующей оптовой реализации (передаче) этилового спирта, алкогольной и спиртосодержащей продукции (далее - продукция) последним собственником (отправителем) на каждое наименование продукции в составе отгружаемой партии продукции, а также при внутреннем перемещении продукции между обособленными подразделениями организации, имеющими разные места нахождения и (или) адреса осуществления деятельности.</w:t>
      </w:r>
    </w:p>
    <w:p>
      <w:pPr>
        <w:pStyle w:val="Normal"/>
        <w:bidi w:val="0"/>
        <w:rPr/>
      </w:pPr>
      <w:r>
        <w:rPr/>
        <w:tab/>
        <w:t>Из материалов дела следует, что 25.07.2019 года в 13 часов 10 минут в помещении кафе «DENIZ», расположенном по адресу: г. Судак, ул. Кипарисовая аллея д. 3 (литера А, помещение 1,4), в котором осуществляется розничная продажа алкогольной продукции, на основании лицензии на право розничной продажи алкогольной продукции при оказании услуг общественного питания № 91РПО 0001946 от 21.07.2019, выданной Министерством промышленной политики Республики Крым, ООО «Феодосийский завод Эко-Продукт» допущено незаконный оборот (хранение) спиртосодержащей продукции в количестве 370 литров без маркировки федеральными специальными марками Российской Федерации, при отсутствии сопроводительных документов, удостоверяющих легальность её производства и оборота.</w:t>
      </w:r>
    </w:p>
    <w:p>
      <w:pPr>
        <w:pStyle w:val="Normal"/>
        <w:bidi w:val="0"/>
        <w:rPr/>
      </w:pPr>
      <w:r>
        <w:rPr/>
        <w:tab/>
        <w:t xml:space="preserve">Указанные нарушения возникли в связи с ненадлежащим исполнением своих должностных обязанностей  должностным лицом – генеральным директором ООО «Феодосийский завод Эко-Продукт» Гафаровым А.С., который не принял надлежащих мер по контролю за соблюдением законодательства в области оборота алкогольной продукции, что привело к осуществлению ООО «Феодосийский завод Эко-Продукт» оборота алкогольной продукции без сопроводительных документов, удостоверяющих легальность её производства и оборота при оказании услуг общественного питания в помещении кафе «DENIZ», расположенном по адресу: г. Судак, ул. Кипарисовая аллея д. 3 (литера А, помещение 1,4). </w:t>
      </w:r>
    </w:p>
    <w:p>
      <w:pPr>
        <w:pStyle w:val="Normal"/>
        <w:bidi w:val="0"/>
        <w:rPr/>
      </w:pPr>
      <w:r>
        <w:rPr/>
        <w:tab/>
        <w:t xml:space="preserve">Обстоятельства совершения правонарушения и вина Гафарова А.С. в совершении административного правонарушения подтверждаются совокупностью исследованных судом доказательств. </w:t>
      </w:r>
    </w:p>
    <w:p>
      <w:pPr>
        <w:pStyle w:val="Normal"/>
        <w:bidi w:val="0"/>
        <w:rPr/>
      </w:pPr>
      <w:r>
        <w:rPr/>
        <w:tab/>
        <w:t>Так, в протоколе № РК 276108/982 от 17.10.2019 указано место, время и событие административного правонарушения, и лицо, его совершившее (л.д.1).</w:t>
      </w:r>
    </w:p>
    <w:p>
      <w:pPr>
        <w:pStyle w:val="Normal"/>
        <w:bidi w:val="0"/>
        <w:rPr/>
      </w:pPr>
      <w:r>
        <w:rPr/>
        <w:tab/>
        <w:t>В рапорте оперативного дежурного ДЧ ОМВД РФ по г. Судаку от 25.07.2019 зафиксирован факт сообщения о незаконной реализации не маркированной спиртосодержащей продукции в г.Судак, ул. Кипарисовая Аллея, д. 3. Сообщение зарегистрировано в КУСП ОМВД России по г. Судаку 25.07.2019 за №3230  (л.д.3).</w:t>
      </w:r>
    </w:p>
    <w:p>
      <w:pPr>
        <w:pStyle w:val="Normal"/>
        <w:bidi w:val="0"/>
        <w:rPr/>
      </w:pPr>
      <w:r>
        <w:rPr/>
        <w:tab/>
        <w:t>Согласно протоколу об изъятии вещей и документов, в присутствии двух понятых осмотрено помещение кафе-бара «Deniz», расположенное в г.Судак, ул. Кипарисовая аллея, д. 3. В ходе осмотра изъята алкогольная продукция 10 пакетов без маркировочных надписей с жидкостью с характерным запахом спирта (л.д.6-8).</w:t>
      </w:r>
    </w:p>
    <w:p>
      <w:pPr>
        <w:pStyle w:val="Normal"/>
        <w:bidi w:val="0"/>
        <w:rPr/>
      </w:pPr>
      <w:r>
        <w:rPr/>
        <w:tab/>
        <w:t>Согласно заключению эксперта № 2314/3-4 от 13.09.2019 года, представленные на исследование жидкости являются спиртосодержащими (л.д.62-65).</w:t>
      </w:r>
    </w:p>
    <w:p>
      <w:pPr>
        <w:pStyle w:val="Normal"/>
        <w:bidi w:val="0"/>
        <w:rPr/>
      </w:pPr>
      <w:r>
        <w:rPr/>
        <w:tab/>
        <w:t>Из письменных пояснений фио от 25.07.2019 следует, что он работает барменом-кассиром в кафе-баре «Deniz», осуществляет продажу алкогольной продукции, находясь в тяжелом материальном положении без ведома хозяина бара продавал вина на разлив, пакеты с вином он приобрел у неизвестного ему мужчине по цене 100 рублей за литр, около недели назад,  лицензию и другие документы на вино не спрашивал, боксы с вином хранил на рабочем месте в подсобном помещении (л.д.5).</w:t>
      </w:r>
    </w:p>
    <w:p>
      <w:pPr>
        <w:pStyle w:val="Normal"/>
        <w:bidi w:val="0"/>
        <w:rPr/>
      </w:pPr>
      <w:r>
        <w:rPr/>
        <w:tab/>
        <w:t>Все доказательства по делу исследованы и оценены в соответствии с требованиями ст. 26.11 КоАП РФ, нарушений влекущих невозможность использования данных доказательств в силу ч. 3 ст. 26.2 КоАП РФ   не установлено.</w:t>
      </w:r>
    </w:p>
    <w:p>
      <w:pPr>
        <w:pStyle w:val="Normal"/>
        <w:bidi w:val="0"/>
        <w:rPr/>
      </w:pPr>
      <w:r>
        <w:rPr/>
        <w:tab/>
        <w:t>Представленные в материалы дела доказательства являются допустимыми и достоверными, объективно ничем не опровергнутыми.</w:t>
      </w:r>
    </w:p>
    <w:p>
      <w:pPr>
        <w:pStyle w:val="Normal"/>
        <w:bidi w:val="0"/>
        <w:rPr/>
      </w:pPr>
      <w:r>
        <w:rPr/>
        <w:tab/>
        <w:t>Исследовав указанные выше доказательства в их совокупности и проанализировав нормы законодательства, подлежащие применению к данному виду административного правонарушения, полагаю, что материалами дела подтверждается факт непринятия генеральным директором ООО «Феодосийский завод Эко-Продукт» Гафаровым А.С. надлежащих мер по контролю за соблюдением законодательства в области оборота алкогольной продукции, в следствие чего в помещении кафе «DENIZ», расположенном по адресу: г. Судак, ул. Кипарисовая аллея д. 3 (литера А, помещение 1,4), при оказании услуг общественного питания осуществлялся оборот алкогольной продукции без сопроводительных документов, удостоверяющих легальность её производства и оборот.</w:t>
      </w:r>
    </w:p>
    <w:p>
      <w:pPr>
        <w:pStyle w:val="Normal"/>
        <w:bidi w:val="0"/>
        <w:rPr/>
      </w:pPr>
      <w:r>
        <w:rPr/>
        <w:tab/>
        <w:t>Согласно ч.2 ст. 14.16 КоАП РФ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bidi w:val="0"/>
        <w:rPr/>
      </w:pPr>
      <w:r>
        <w:rPr/>
        <w:tab/>
        <w:t xml:space="preserve">При назначении правонарушителю административного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данные о личности правонарушителя.    </w:t>
      </w:r>
    </w:p>
    <w:p>
      <w:pPr>
        <w:pStyle w:val="Normal"/>
        <w:bidi w:val="0"/>
        <w:rPr/>
      </w:pPr>
      <w:r>
        <w:rPr/>
        <w:tab/>
        <w:t>Правонарушение Гафаровым А.С. совершено в области предпринимательской деятельности. Он работает, ранее к административной ответственности не привлекался, обстоятельств, имеет на иждивении несовершеннолетнего ребенка, смягчающих либо отягчающих административную ответственность, предусмотренных ст.ст.4.2, 4.3 КоАП РФ не установлено.</w:t>
      </w:r>
    </w:p>
    <w:p>
      <w:pPr>
        <w:pStyle w:val="Normal"/>
        <w:bidi w:val="0"/>
        <w:rPr/>
      </w:pPr>
      <w:r>
        <w:rPr/>
        <w:tab/>
        <w:t>С учетом изложенного, степени общественной опасности совершенного правонарушения, личности лица, привлекаемого к административной ответственности, нахожу возможным назначить Гафарову А.С., административное наказание в виде административного штрафа в минимальном размере, предусмотренном санкцией статьи с конфискацией алкогольной и спиртосодержащей продукции.</w:t>
      </w:r>
    </w:p>
    <w:p>
      <w:pPr>
        <w:pStyle w:val="Normal"/>
        <w:bidi w:val="0"/>
        <w:rPr/>
      </w:pPr>
      <w:r>
        <w:rPr/>
        <w:tab/>
        <w:t>Вещественные доказательства по делу: 10 пакетов без маркировочных надписей со спиртосодержащей жидкостью, находящиеся на ответственном хранении в ОМВД России по г.Судаку, согласно справки  (л.д.67) -  подлежат конфискации.</w:t>
      </w:r>
    </w:p>
    <w:p>
      <w:pPr>
        <w:pStyle w:val="Normal"/>
        <w:bidi w:val="0"/>
        <w:rPr/>
      </w:pPr>
      <w:r>
        <w:rPr/>
        <w:tab/>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bidi w:val="0"/>
        <w:rPr/>
      </w:pPr>
      <w:r>
        <w:rPr/>
        <w:tab/>
        <w:t>Руководствуясь ст.ст.14.16 ч.2,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ab/>
        <w:t>Гафарова Артура Сейрановича признать виновным в совершении правонарушения, предусмотренного ч.2 ст. 14.16 Кодекса Российской Федерации об административных правонарушениях и назначить ему наказание в виде штрафа в размере 10000 (деся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bidi w:val="0"/>
        <w:rPr/>
      </w:pPr>
      <w:r>
        <w:rPr/>
        <w:tab/>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КБК 18811608010016000140, УИН 18880491190002761087, наименование платежа - штраф.</w:t>
      </w:r>
    </w:p>
    <w:p>
      <w:pPr>
        <w:pStyle w:val="Normal"/>
        <w:bidi w:val="0"/>
        <w:rPr/>
      </w:pPr>
      <w:r>
        <w:rPr/>
        <w:tab/>
        <w:t>Вещественные доказательства по делу: 10 пакетов без маркировочных надписей со спиртосодержащей жидкостью, находящиеся на ответственном хранении в ОМВД России по г.Судаку, согласно справки  – конфисковать с последующим уничтожением (л.д.67).</w:t>
      </w:r>
    </w:p>
    <w:p>
      <w:pPr>
        <w:pStyle w:val="Normal"/>
        <w:bidi w:val="0"/>
        <w:rPr/>
      </w:pPr>
      <w:r>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ab/>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bidi w:val="0"/>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ab/>
        <w:t>Мировой судья:</w:t>
        <w:tab/>
        <w:tab/>
        <w:tab/>
        <w:tab/>
        <w:tab/>
        <w:tab/>
        <w:t xml:space="preserve">                      Л.В. Сологуб</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