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7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1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октября 2018 года в отношении Власова Сергея Викторовича, родившегося дата в адрес УССР, сведений о месте работы не имеется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ласов С.В. являясь индивидуальным предпринимателем (ИНН 910818498718,  дата постановки на учет 01.06.2017 года, дата снятия с учета 30.08.2018 года, ОГРНИП 317910200077915), лично представил 04 сентября 2018 года в государственное учреждение – Управление Пенсионного фонда Российской Федерации в г. Судаке Республики Крым, форму СЗВ-Стаж за 2017 год, содержащую сведения на застрахованных лиц, состоящих в трудовых отношениях со страхователем за период с 01.01.2017 года по 31.12.2017 года, однако 30.08.2018 года Власов С.В. прекратил деятельность в качестве индивидуального предпринимателя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о прекращении деятельности в качестве индивидуального предпринимателя, не представил сведения на 2 застрахованных лиц за 2017 год, чем нарушен п. 3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Власов С.В. не явился, о месте и времени рассмотрения дела уведомлен надлежащим образом. Оснований для отложения дела не имеется (л.д. 1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Власова С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Власова С.В. в совершении правонарушения, предусмотренного ст. 15.33.2 КоАП РФ, подтверждается протоколом об административном правонарушении  от 16.10.2018 года № 117, сведениями по страхователю, выпиской из ЕГРИП (л.д. 1-2, 7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Власова Сергея Викто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