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72/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3 ноября 2019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Р ДПС ГИБДД МВД по Республике Крым, в отношении:</w:t>
      </w:r>
    </w:p>
    <w:p>
      <w:pPr>
        <w:pStyle w:val="Normal"/>
        <w:bidi w:val="0"/>
        <w:rPr/>
      </w:pPr>
      <w:r>
        <w:rPr/>
        <w:t>Косогова Виталия Викторовича, паспортные данные, не работающего, зарегистрированного и проживающего по адресу: ...,в совершении правонарушения, предусмотренного ч.1 ст.12.2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62737 от 08 октября 2019 года, Косогов В.В. 08.10.2019 в 12 часов 51 минуту в г. Судаке по ул. Ленина, возле дома № 1,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при наличии признаков опьянения: запах алкоголя изо рта.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Косогов В.В. совершил административное правонарушение, за которое предусмотрена ответственность по ч.1 ст.12.26 КоАП РФ.</w:t>
      </w:r>
    </w:p>
    <w:p>
      <w:pPr>
        <w:pStyle w:val="Normal"/>
        <w:bidi w:val="0"/>
        <w:rPr/>
      </w:pPr>
      <w:r>
        <w:rPr/>
        <w:t>В судебное заседание Косогов В.В. не явился, о месте и времени рассмотрения дела извещен надлежащим образом, судебной повесткой врученной ему 02.11.2019.  Ходатайств суду не представил.</w:t>
      </w:r>
    </w:p>
    <w:p>
      <w:pPr>
        <w:pStyle w:val="Normal"/>
        <w:bidi w:val="0"/>
        <w:rPr/>
      </w:pPr>
      <w:r>
        <w:rPr/>
        <w:t xml:space="preserve">В порядке ч.2 ст.25.1 КоАП РФ считаю возможным рассмотреть дело в отсутствие Косогова В.В. </w:t>
      </w:r>
    </w:p>
    <w:p>
      <w:pPr>
        <w:pStyle w:val="Normal"/>
        <w:bidi w:val="0"/>
        <w:rPr/>
      </w:pPr>
      <w:r>
        <w:rPr/>
        <w:t xml:space="preserve">И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Косогова В.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62737 от 08.10.2019 года, на предложение инспектора ДПС взвода № 2 ОР ДПС ГИБДД МВД по Республике Крымпройти освидетельствование на состояние опьянения Косогов В.В. отказался, о чем выполнил запись «с нарушением ПДД согласен, отказываюсь от медицинского освидетельствования» (л.д.1). </w:t>
      </w:r>
    </w:p>
    <w:p>
      <w:pPr>
        <w:pStyle w:val="Normal"/>
        <w:bidi w:val="0"/>
        <w:rPr/>
      </w:pPr>
      <w:r>
        <w:rPr/>
        <w:t>Согласно протоколу 82 ОТ № 011854 от 08.10.2019 Косогов В.В. отстранён от управления транспортным средством (л.д.3).</w:t>
      </w:r>
    </w:p>
    <w:p>
      <w:pPr>
        <w:pStyle w:val="Normal"/>
        <w:bidi w:val="0"/>
        <w:rPr/>
      </w:pPr>
      <w:r>
        <w:rPr/>
        <w:t>В протоколе 61 АК597753 от 08.10.2019 о направлении на медицинское освидетельствование на состояние опьянения, при наличии признаков опьянения: запах алкоголя изо рта, на предложение пройти медицинское освидетельствование Косогов В.В. отказался (л.д.4).</w:t>
      </w:r>
    </w:p>
    <w:p>
      <w:pPr>
        <w:pStyle w:val="Normal"/>
        <w:bidi w:val="0"/>
        <w:rPr/>
      </w:pPr>
      <w:r>
        <w:rPr/>
        <w:t>В письменных объяснениях Косогова В.В. отражено, что он на кануне вечером он выпил два стакана сухого вина, отказывается пройти медицинское освидетельствование на состояние опьянения (л.д.5).</w:t>
      </w:r>
    </w:p>
    <w:p>
      <w:pPr>
        <w:pStyle w:val="Normal"/>
        <w:bidi w:val="0"/>
        <w:rPr/>
      </w:pPr>
      <w:r>
        <w:rPr/>
        <w:t xml:space="preserve">Видеозаписью подтверждается, что Косогов В.В. отказался от прохождения освидетельствования на состояние алкогольного опьянения (л.д.12).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Косогов В.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Косогова В.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При назначении наказания, суд принимает во внимание данные о личности Косогова В.В.,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На основании изложенного и руководствуясь ст.ст. 3.5, 3.8, 4.1, ч.1 ст. 12.26, ст.ст. 29.9, 29.10 КоАП РФ, мировой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Косогова Виталия Викто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Срок лишения Косогова В.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имферополю)  КПП 910201001, ИНН 9102003230, код ОКТМО 35701000, номер счета получателя платежа 40101810335100010001, БИК 043510001, КБК 18811630020016000140, УИН 18810491196000015655.</w:t>
      </w:r>
    </w:p>
    <w:p>
      <w:pPr>
        <w:pStyle w:val="Normal"/>
        <w:bidi w:val="0"/>
        <w:rPr/>
      </w:pPr>
      <w:r>
        <w:rPr/>
        <w:t>Разъяснить Косогову В.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