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24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октября 2018 года в отношении Пасько Павла Николаевича, родившегося дата в адрес, гражданина Украины, неработающего, инвалидности не имеющего, зарегистрированного  по адресу: адрес, ул. адрес, проживающего по адресу: адрес, ранее к административной ответственности привлекался: 17.04.2018 года по ч. 1 ст. 12.26 Кодекса РФ об административных правонарушениях – административный штраф 30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5.04.2018 года Пасько П.Н. был подвергнут административному штрафу в размере 30000 рублей за совершение правонарушения, предусмотренного ч. 1 ст. 12.2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асько П.Н. вину признал, пояснив, что штраф не оплатил, так как не было денег.  </w:t>
      </w:r>
    </w:p>
    <w:p>
      <w:pPr>
        <w:pStyle w:val="Normal"/>
        <w:bidi w:val="0"/>
        <w:rPr/>
      </w:pPr>
      <w:r>
        <w:rPr/>
        <w:t>Выслушав Пасько П.Н., исследовав материалы дела, мировой судья считает виновность Пасько П.Н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асько П.Н. в совершении правонарушения, предусмотренного ч. 1 ст. 20.25 КоАП РФ подтверждается протоколом об административном правонарушении от 04.09.2018 года № 559, копией постановления от 05.04.2018 года № 5-85-134/2018, копией постановления о возбуждении исполнительного производства от 21.06.2018 года, актом об обнаружении административного правонарушения от 04.09.2018 года, справкой, копией объяснений Пасько П.Н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Пасько Павла Николаевича виновным в совершении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30 (три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