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73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3 ноября 2019 года 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Республике Крым, в отношении:</w:t>
      </w:r>
    </w:p>
    <w:p>
      <w:pPr>
        <w:pStyle w:val="Normal"/>
        <w:bidi w:val="0"/>
        <w:rPr/>
      </w:pPr>
      <w:r>
        <w:rPr/>
        <w:t xml:space="preserve">Зенцова Сергея Владимировича, паспортные данные адрес, директора ООО «Кант», гражданина Российской Федерации, зарегистрированного и проживающего по адресу: адрес, ..., о привлечении к административной ответственности по ст. 15.5 КоАП Российской Федерации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91081929505688200001 от 21.10.2019, составленного Межрайонной ИФНС № 4 по Республике Крым, в отношении директора ООО «Кант» Зенцова С.В., который в нарушение законодательства о налогах и сборах, в срок, установленный п. 7 ст. 431 Налогового кодекса Российской Федерации не обеспечил предоставление расчёта по страховым взносам за 2018 год. Срок предоставления расчёта по страховым взносам – не позднее 30 числа месяца, следующего за расчётным (отчётным) периодом, то есть 30.01.2019. Фактически, расчёт по страховым взносам за 2018 года был предоставлен 15.03.2019 – с нарушением срока предоставления. Своим бездействием, выразившимся в не обеспечении предоставления расчёта по страховым взносам за 2018 год в установленный законодательством срок Зенцов С.В. совершил административное правонарушение, предусмотренное ст. 15.5 КоАП РФ.   </w:t>
      </w:r>
    </w:p>
    <w:p>
      <w:pPr>
        <w:pStyle w:val="Normal"/>
        <w:bidi w:val="0"/>
        <w:rPr/>
      </w:pPr>
      <w:r>
        <w:rPr/>
        <w:t>В судебное заседание Зенцов С.В. не явился, о месте и времени рассмотрения дела извещен надлежащим образом судебной повесткой, врученной ему 02.11.2019. Ходатайств суду не представил.</w:t>
      </w:r>
    </w:p>
    <w:p>
      <w:pPr>
        <w:pStyle w:val="Normal"/>
        <w:bidi w:val="0"/>
        <w:rPr/>
      </w:pPr>
      <w:r>
        <w:rPr/>
        <w:t>В порядке ч.2 ст.25.1 КоАП РФ считаю возможным рассмотреть дело в отсутствие Зенцова С.В.</w:t>
      </w:r>
    </w:p>
    <w:p>
      <w:pPr>
        <w:pStyle w:val="Normal"/>
        <w:bidi w:val="0"/>
        <w:rPr/>
      </w:pPr>
      <w:r>
        <w:rPr/>
        <w:t>Исследовав материалы дела суд приходит к следующим выводам.</w:t>
      </w:r>
    </w:p>
    <w:p>
      <w:pPr>
        <w:pStyle w:val="Normal"/>
        <w:bidi w:val="0"/>
        <w:rPr/>
      </w:pPr>
      <w:r>
        <w:rPr/>
        <w:t>Согласно  п.  7  ст.  431 Налогового Кодекса РФ, налого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Исследовав материалы дела в их совокупности, прихожу к выводу о наличии в действиях Зенцова С.В. состава административного правонарушения, предусмотренного ст. 15.5 КоАП РФ, что подтверждается имеющимися в деле доказательствами.</w:t>
      </w:r>
    </w:p>
    <w:p>
      <w:pPr>
        <w:pStyle w:val="Normal"/>
        <w:bidi w:val="0"/>
        <w:rPr/>
      </w:pPr>
      <w:r>
        <w:rPr/>
        <w:t xml:space="preserve">Протоколом об административном правонарушении № 91081929505688200001 от 21.10.2019, согласно которому Зенцов С.В., являясь директором ООО «Кант», не обеспечил предоставление в налоговый орган до 30.01.2019 расчёт по страховым взносам за 2018 год. Расчёт по страховым взносам за 2018 год предоставлен 07.02.2019 (л.д. 1-2)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 3-4).</w:t>
      </w:r>
    </w:p>
    <w:p>
      <w:pPr>
        <w:pStyle w:val="Normal"/>
        <w:bidi w:val="0"/>
        <w:rPr/>
      </w:pPr>
      <w:r>
        <w:rPr/>
        <w:t>Согласно квитанции о приеме налоговой декларации (расчета) в электронном виде ООО «Кант» предоставило налоговую декларацию за 2018 год в налоговый орган 15.03.2019 (л.д. 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виновности Зенцова С.В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Ранее к административной ответственности Зенцов С.В. не привлекался, документов, свидетельствующих об обратном,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Зенцова С.В. не установлено. </w:t>
      </w:r>
    </w:p>
    <w:p>
      <w:pPr>
        <w:pStyle w:val="Normal"/>
        <w:bidi w:val="0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Зенцову С.В.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Зенцова Сергея Владимировича признать виновным в совершении административного правонарушения, предусмотренного ст. 15.5 КоАП РФ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5 Судакского судебного района со дня его получения или вруч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