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7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24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октября 2018 года в отношении Масаловича Александра Евгеньевича, родившегося дата в адрес, неработающего, инвалидности не имеющего, зарегистрированного  по адресу: адрес, проживающего по адресу: адрес, ранее к административной ответственности привлекался: 09.06.2018 года по ч. 1 ст. 12.26 Кодекса РФ об административных правонарушениях – административный штраф 30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14.05.2018 года Масалович А.Е. был подвергнут административному штрафу в размере 30000 рублей за совершение правонарушения, предусмотренного ч. 1 ст. 12.2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Масалович А.Е. вину признал, пояснив, что штраф вовремя не оплатил.  </w:t>
      </w:r>
    </w:p>
    <w:p>
      <w:pPr>
        <w:pStyle w:val="Normal"/>
        <w:bidi w:val="0"/>
        <w:rPr/>
      </w:pPr>
      <w:r>
        <w:rPr/>
        <w:t>Выслушав Масаловича А.Е., исследовав материалы дела, мировой судья считает виновность Масаловича А.Е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Масаловича А.Е. в совершении правонарушения, предусмотренного ч. 1 ст. 20.25 КоАП РФ подтверждается протоколом об административном правонарушении от 05.09.2018 года № 561, копией постановления от 14.05.2018 года № 5-86-193/2018, копией постановления о возбуждении исполнительного производства от 28.08.2018 года, актом об обнаружении административного правонарушения от 04.09.2018 года, справкой, копией объяснений Масаловича А.Е. (л.д. 1-10, 13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обязательных работ.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Масаловича Александра Евгеньевича виновным в совершении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30 (тридцать) часов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