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474/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02 декабря 2019 года</w:t>
        <w:tab/>
        <w:tab/>
        <w:tab/>
        <w:tab/>
        <w:t xml:space="preserve"> г. Судак</w:t>
      </w:r>
    </w:p>
    <w:p>
      <w:pPr>
        <w:pStyle w:val="Normal"/>
        <w:bidi w:val="0"/>
        <w:rPr/>
      </w:pPr>
      <w:r>
        <w:rPr/>
      </w:r>
    </w:p>
    <w:p>
      <w:pPr>
        <w:pStyle w:val="Normal"/>
        <w:bidi w:val="0"/>
        <w:rPr/>
      </w:pPr>
      <w:r>
        <w:rPr/>
        <w:tab/>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МРУ Росалкогольрегулирования по Южному федеральному округу, в отношении:</w:t>
      </w:r>
    </w:p>
    <w:p>
      <w:pPr>
        <w:pStyle w:val="Normal"/>
        <w:bidi w:val="0"/>
        <w:rPr/>
      </w:pPr>
      <w:r>
        <w:rPr/>
        <w:tab/>
        <w:t>Аметова Ильвера Ганиевича, паспортные данные ..., гражданина Российской Федерации, работающего директором ООО «ИЛЬВЕР», являющегося опекуном двух несовершеннолетних детей, зарегистрированного и проживающего: адрес, ...,</w:t>
        <w:tab/>
        <w:t>привлекаемого к административной  ответственности по ст.14.19 КоАП РФ,</w:t>
      </w:r>
    </w:p>
    <w:p>
      <w:pPr>
        <w:pStyle w:val="Normal"/>
        <w:bidi w:val="0"/>
        <w:rPr/>
      </w:pPr>
      <w:r>
        <w:rPr/>
        <w:t>УСТАНОВИЛ:</w:t>
      </w:r>
    </w:p>
    <w:p>
      <w:pPr>
        <w:pStyle w:val="Normal"/>
        <w:bidi w:val="0"/>
        <w:rPr/>
      </w:pPr>
      <w:r>
        <w:rPr/>
      </w:r>
    </w:p>
    <w:p>
      <w:pPr>
        <w:pStyle w:val="Normal"/>
        <w:bidi w:val="0"/>
        <w:rPr/>
      </w:pPr>
      <w:r>
        <w:rPr/>
        <w:tab/>
        <w:t>28.10.2019 заместителем начальника отдела по контролю за производством и оборотом этилового спирта, алкогольной и спиртосодержащей продукции по Республике Крым и г. Севастополю МРУ Росалкогольрегулирования по Южному федеральному округу фио в отношении директора ООО «Ильвер» Аметова И.Г. составлен протокол об административном правонарушении № 14-26-18/1688, согласно которого сотрудниками МРУ Росалкогольрегулирования по Южному федеральному округу совместно с сотрудниками ЦПЭ МВД по Республике Крым при участии в проведении комплекса оперативно-розыскных мероприятий на территории Республики Крым в заведении общественного питания «Базыргян», расположенном по адресу: Республики Крым, г. Судак, ул. Набережная, 65, лит. А, пом. 1, 5, 6, установлено, что в данном помещении осуществляется деятельность по обороту (хранению) алкогольной продукции ООО «ИЛЬВЕР» (9108009301). В складском помещении находится алкогольная продукция в ассортименте (водка, коньяк, вина, вина игристые), по данным Единой государственной автоматизированной информационной системы (далее - ЕГАИС) по состоянию на 27.09.2019 года алкогольная продукция отсутствует. В результате осмотра помещений, территорий и находящихся там вещей и документов, установлено следующее. Объектом осмотра является заведение общественного питания «Базыргян», а именно: торговая витрина (барная стойка), холодильная витрина, складские помещения), в которых осуществляется деятельность по розничной продаже алкогольной продукции при оказании услуг общественного питания, по адресу: Республики Крым, г. Судак, ул. Набережная, 65, лит. А, пом. 1, 5, 6, ООО «ИЛЬВЕР». А именно алкогольная продукция: водка «Медофф классик» пр-ль ООО «Крымская водочная компания» крепость 40 % дата розлива – А 05.07.2019 (ФСМ/АМ-201 94047353, 201 94047360, 201 94047359, 201 94047358, 201 94047376</w:t>
        <w:tab/>
        <w:t>0) в количестве 5 бутылок объемом 0,5 л; Российский коньяк трехлетний «Коктебель» пр-ль ООО «Крымская водочная компания»</w:t>
        <w:tab/>
        <w:t>крепость 40% дата розлива – А 25.07.2019 и А 26.07.2019 (ФСМ/АМ 300 04026642, 400 18356029) в количестве 2 бутылки объемом 0,5 л; вино с защищенным географическим указателем «Крым» полусладкое красное «Бастардо» пр-ль АО «Старокрымский» крепость 11-12% дата розлива – 18.07.2019 (ФСМ/АМ 200 13080737) в количестве 1 бутылка объемом 0,75 л; Российское шампанское выдержанное брют белое «Новый Свет» пр-ль АО «Завод шампанских вин «Новый Свет» крепость 10,5-13% дата розлива – 27.05.2019 и 19.06.2019 (ФСМ/АМ 400 08022636, 400 08042210) в количестве 2 бутылок объемом 0,75 л; игристое вино с защищенным географическим указанием «Крым» полусладкое белое «Мускатное игристое» пр-ль ООО «Агрофирма «Золотая Балка»</w:t>
        <w:tab/>
        <w:t xml:space="preserve"> крепость 12% дата розлива – 01.07.2019 и 02.07.2019 (ФСМ/АМ</w:t>
        <w:tab/>
        <w:t>200 17976455, 200 15502131)</w:t>
        <w:tab/>
        <w:t xml:space="preserve">в количестве 2 бутылки объемом 0,75 л. Всего выявлено 12 бутылок алкогольной продукции. Документы на вышеуказанную алкогольную продукцию, в ходе осмотра, не представлены. Согласно ЕГАИС у ООО «ИЛЬВЕР» по адресу осуществления деятельности: г. Судак, ул. Набережная, 65, лит. А, пом. 1, 5, 6, по состоянию на 27.09.2019 года остатки алкогольной продукции в системе ЕГАИС отсутствуют. </w:t>
      </w:r>
    </w:p>
    <w:p>
      <w:pPr>
        <w:pStyle w:val="Normal"/>
        <w:bidi w:val="0"/>
        <w:rPr/>
      </w:pPr>
      <w:r>
        <w:rPr/>
        <w:t>Таким образом, установлено, что должностным лицом - директором ООО «ИЛЬВЕР» (ИНН 9108009301) Аметовым Ильвером Ганиевичем, в результате ненадлежащего исполнения своих должностных обязанностей, не принято надлежащих мер по контролю за соблюдением законодательства в области оборота алкогольной продукции, что привело к осуществлению оборота алкогольной продукции с нарушением п.п. 20,23 п. 6 и п. 16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9 декабря 2015 г. N 1459  ООО «ИЛЬВЕР» 27.09.2018 года в 15 часов 30 минут, по обособленному подразделению, находящемуся по адресу: Республика Крым, г. Судак, ул. Набережная, 65, лит. А, пом. 1, 5, 6 осуществлялся оборот алкогольной продукции с нарушением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 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Указанные действия Аметова И.Г. образуют объективную сторону административного правонарушения, предусмотренного ст. 14.19 КоАП РФ</w:t>
      </w:r>
    </w:p>
    <w:p>
      <w:pPr>
        <w:pStyle w:val="Normal"/>
        <w:bidi w:val="0"/>
        <w:rPr/>
      </w:pPr>
      <w:r>
        <w:rPr/>
        <w:t xml:space="preserve">         </w:t>
      </w:r>
      <w:r>
        <w:rPr/>
        <w:tab/>
        <w:t>В судебном заседании Аметов И.Г. вину не признал, пояснил, что алкогольная продукция находилась в помещении склада ООО «ИЛЬВЕР» в кафе «Базыргян» не для реализации, а для личного употребления сотрудниками кафе при закрытии летнего сезона. На проведение застолья с употреблением алкогольных напитков сотрудниками кафе он дал свое согласие. Обнаруженная при проведении проверки алкогольная продукция не была внесена в ЕГАИС, так как приобреталась работниками кафе для собственного употребления. Кассовых чеков о приобретении алкоголя не имеется, но указанные обстоятельства могут подтвердить свидетели.</w:t>
      </w:r>
    </w:p>
    <w:p>
      <w:pPr>
        <w:pStyle w:val="Normal"/>
        <w:bidi w:val="0"/>
        <w:rPr/>
      </w:pPr>
      <w:r>
        <w:rPr/>
        <w:t xml:space="preserve">Свидетель фио ... пояснил, что летом работал поваром в кафе «Базыргян». В конце сентября работники кафе планировали организовать застолье в честь закрытия летнего сезона. Для этих целей работник кафе Абасов купил 3 бутылки водки и 2 бутылки вина, фио принес 2 бутылки шампанского. Алкоголь хранили в пакете на складе. Директор Аметов И.Г. знал об этом. </w:t>
      </w:r>
    </w:p>
    <w:p>
      <w:pPr>
        <w:pStyle w:val="Normal"/>
        <w:bidi w:val="0"/>
        <w:rPr/>
      </w:pPr>
      <w:r>
        <w:rPr/>
        <w:t>На вопросы суда свидетель фио пояснял, что кассовые чеки о приобретении алкоголя были, но он их выбросил. На уточняющие вопросы суда давал сбивчивые и непоследовательные пояснения.</w:t>
      </w:r>
    </w:p>
    <w:p>
      <w:pPr>
        <w:pStyle w:val="Normal"/>
        <w:bidi w:val="0"/>
        <w:rPr/>
      </w:pPr>
      <w:r>
        <w:rPr/>
        <w:t>Свидетель фио пояснил, что в конце сентября он принес 1 бутылку шампанского, которое отдал супруге Аметова И.Г. возле кафе «Базыргян», чтобы угостить.</w:t>
      </w:r>
    </w:p>
    <w:p>
      <w:pPr>
        <w:pStyle w:val="Normal"/>
        <w:bidi w:val="0"/>
        <w:rPr/>
      </w:pPr>
      <w:r>
        <w:rPr/>
        <w:tab/>
        <w:t>Выслушав пояснения Аметова И.Г., свидетелей, допрошенных по ходатайству Аметова И.Г. - фио и фио, исследовав материалы дела, прихожу к следующим выводам.</w:t>
      </w:r>
    </w:p>
    <w:p>
      <w:pPr>
        <w:pStyle w:val="Normal"/>
        <w:bidi w:val="0"/>
        <w:rPr/>
      </w:pPr>
      <w:r>
        <w:rPr/>
        <w:tab/>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влечет административную ответственность по ст.14.19 КоАП РФ.</w:t>
      </w:r>
    </w:p>
    <w:p>
      <w:pPr>
        <w:pStyle w:val="Normal"/>
        <w:bidi w:val="0"/>
        <w:rPr/>
      </w:pPr>
      <w:r>
        <w:rPr/>
        <w:tab/>
        <w:t>Определяя нормы законодательства, подлежащие применению к данному виду правонарушений, суд исходит из следующего.</w:t>
      </w:r>
    </w:p>
    <w:p>
      <w:pPr>
        <w:pStyle w:val="Normal"/>
        <w:bidi w:val="0"/>
        <w:rPr/>
      </w:pPr>
      <w:r>
        <w:rPr/>
        <w:tab/>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11.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гласно пункту 2 статьи 14 Федерального закона N 171-ФЗ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статьи 8 данного Федерального закона.</w:t>
      </w:r>
    </w:p>
    <w:p>
      <w:pPr>
        <w:pStyle w:val="Normal"/>
        <w:bidi w:val="0"/>
        <w:rPr/>
      </w:pPr>
      <w:r>
        <w:rPr/>
        <w:tab/>
        <w:t>В абзаце 17 пункта 2 статьи 8 Федерального закона N 171-ФЗ установлено, что 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Normal"/>
        <w:bidi w:val="0"/>
        <w:rPr/>
      </w:pPr>
      <w:r>
        <w:rPr/>
        <w:tab/>
        <w:t>Согласно абзацу 8 пункта 2 статьи 8 Федерального закона N 171-ФЗ оборудование для учета объема оборота и (или) использования для собственных нужд этилового спирта, алкогольной и спиртосодержащей продукции должно быть оснащено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информационную систему учета объема оборота этилового спирта, алкогольной и спиртосодержащей продукции (далее ЕГАИС).</w:t>
      </w:r>
    </w:p>
    <w:p>
      <w:pPr>
        <w:pStyle w:val="Normal"/>
        <w:bidi w:val="0"/>
        <w:rPr/>
      </w:pPr>
      <w:r>
        <w:rPr/>
        <w:tab/>
        <w:t>В соответствии с пунктом 3 статьи 2 Федерального закона от 29.06.2015 г. N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01.07.2016 индивидуальные предприниматели, осуществляющие закупку алкогольной и спиртосодержащей продукции, обязаны фиксировать и передавать в ЕГАИС информацию объеме производства и оборота этилового спирта, алкогольной и спиртосодержащей продукции.</w:t>
      </w:r>
    </w:p>
    <w:p>
      <w:pPr>
        <w:pStyle w:val="Normal"/>
        <w:bidi w:val="0"/>
        <w:rPr/>
      </w:pPr>
      <w:r>
        <w:rPr/>
        <w:tab/>
        <w:t>В силу ст. 26 Федерального закона N 171-ФЗ запрещается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bidi w:val="0"/>
        <w:rPr/>
      </w:pPr>
      <w:r>
        <w:rPr/>
        <w:t xml:space="preserve">Между тем, указанные требования Федерального закона №171-ФЗ и №182-ФЗ не были соблюдены директором ООО «ИЛЬВЕР» Аметовым И.Г. </w:t>
      </w:r>
    </w:p>
    <w:p>
      <w:pPr>
        <w:pStyle w:val="Normal"/>
        <w:bidi w:val="0"/>
        <w:rPr/>
      </w:pPr>
      <w:r>
        <w:rPr/>
        <w:tab/>
        <w:t>Как усматривается из материалов дела, 27.09.2019 года в заведении общественного питания «Базыргян» ООО «ИЛЬВЕР», расположенном по адресу: Республика Крым, г. Судак, ул. Набережная, 65, лит. А, пом. 1, 5, 6, сотрудниками МРУ Росалкогольрегулирования по Южному федеральному округу совместно с сотрудниками ЦПЭ МВД по Республике Крым при участии в проведении комплекса оперативно-розыскных мероприятий на территории Республики Крым, зафиксирован факт нарушения государственного учета в области оборота этилового спирта, алкогольной и спиртосодержащей продукции, а именно: в результате проведенной сверки установлена алкогольная продукция, не зафиксированная в ЕГАИС: водка «Медофф классик» пр-ль ООО «Крымская водочная компания» крепость 40 % дата розлива – А 05.07.2019 (ФСМ/АМ-201 94047353, 201 94047360, 201 94047359, 201 94047358, 201 94047376</w:t>
        <w:tab/>
        <w:t>0) в количестве 5 бутылок объемом 0,5 л; Российский коньяк трехлетний «Коктебель» пр-ль ООО «Крымская водочная компания»</w:t>
        <w:tab/>
        <w:t>крепость 40% дата розлива – А 25.07.2019 и А 26.07.2019 (ФСМ/АМ 300 04026642, 400 18356029) в количестве 2 бутылки объемом 0,5 л; вино с защищенным географическим указателем «Крым» полусладкое красное «Бастардо» пр-ль АО «Старокрымский» крепость 11-12% дата розлива – 18.07.2019 (ФСМ/АМ 200 13080737) в количестве 1 бутылка объемом 0,75 л; Российское шампанское выдержанное брют белое «Новый Свет» пр-ль АО «Завод шампанских вин «Новый Свет» крепость 10,5-13% дата розлива – 27.05.2019 и 19.06.2019 (ФСМ/АМ 400 08022636, 400 08042210) в количестве 2 бутылок объемом 0,75 л; игристое вино с защищенным географическим указанием «Крым» полусладкое белое «Мускатное игристое» пр-ль ООО «Агрофирма «Золотая Балка» крепостью 12%, дата розлива – 01.07.2019 и 02.07.2019 (ФСМ/АМ</w:t>
        <w:tab/>
        <w:t>200 17976455, 200 15502131)</w:t>
        <w:tab/>
        <w:t>в количестве 2 бутылки объемом 0,75 л. Всего 12 бутылок. Указанная алкогольная продукция изъята.</w:t>
      </w:r>
    </w:p>
    <w:p>
      <w:pPr>
        <w:pStyle w:val="Normal"/>
        <w:bidi w:val="0"/>
        <w:rPr/>
      </w:pPr>
      <w:r>
        <w:rPr/>
        <w:tab/>
        <w:t xml:space="preserve">Согласно выписки из ЕГРЮЛ 08.12.2014 ООО «ИЛЬВЕР» зарегистрировано в г.Судак кв-л Асрет,д.5, и на основании приказа от 01.01.2015 его директором является Аметов И.Г. (л.д. 22-24,69,84-92). </w:t>
      </w:r>
    </w:p>
    <w:p>
      <w:pPr>
        <w:pStyle w:val="Normal"/>
        <w:bidi w:val="0"/>
        <w:rPr/>
      </w:pPr>
      <w:r>
        <w:rPr/>
        <w:t xml:space="preserve">Из отчета ООО «ИЛЬВЕР», подписанного директором Аметовым И.Г. об объемах остатков в торговом зале этилового спирта, алкогольной и спиртосодержащей продукции следует, что по состоянию на 27.09.2019 в системе ЕГАИС вышеуказанной продукции не имеется (л.д. 41, 71-72).  </w:t>
      </w:r>
    </w:p>
    <w:p>
      <w:pPr>
        <w:pStyle w:val="Normal"/>
        <w:bidi w:val="0"/>
        <w:rPr/>
      </w:pPr>
      <w:r>
        <w:rPr/>
        <w:t>В протоколе изъятия вещей и документов № 14-26-19/1467-2 от 27.09.2019 указано об изъятии заместителем начальника отдела по контролю за производством и оборотом этилового спирта, алкогольной и спиртосодержащей продукции по Республике Крым и г.Севастополю, МРУ Росалкоголь регулирования в присутствии двух понятых и директора Аметова И.Г. в ООО «ИЛЬВЕР» алкогольной продукции в количестве 12 бутылок (л.д.33-34), наименование, производство указаны выше.</w:t>
      </w:r>
    </w:p>
    <w:p>
      <w:pPr>
        <w:pStyle w:val="Normal"/>
        <w:bidi w:val="0"/>
        <w:rPr/>
      </w:pPr>
      <w:r>
        <w:rPr/>
        <w:t xml:space="preserve">Факт обнаружения алкогольной продукции в вышеуказанном количестве и наименованиях в кафе «Базыргян» ООО «ИЛЬВЕР» зафиксировано также в протоколе осмотра места происшествия № 14-26-19/1467-2 от 27.09.2019 с фототаблицей (л.д. 74-80). </w:t>
      </w:r>
    </w:p>
    <w:p>
      <w:pPr>
        <w:pStyle w:val="Normal"/>
        <w:bidi w:val="0"/>
        <w:rPr/>
      </w:pPr>
      <w:r>
        <w:rPr/>
        <w:t>Таким образом, представленные материалы свидетельствуют о том, что в кафе «Базыргян»  ООО «ИЛЬВЕР» находилась в обороте алкогольная продукция, информация о  которой не была зафиксирована в Единой государственной автоматизированной информационной системе учета (ЕГАИС), что свидетельствует о наличии в действиях должностного лица – директора ООО «ИЛЬВЕР» Аметова И.Г. состава административного правонарушения, предусмотренного ст. 14.19 КоАП РФ.</w:t>
      </w:r>
    </w:p>
    <w:p>
      <w:pPr>
        <w:pStyle w:val="Normal"/>
        <w:bidi w:val="0"/>
        <w:rPr/>
      </w:pPr>
      <w:r>
        <w:rPr/>
        <w:tab/>
        <w:t>Имеющиеся в материалах дела доказательства являются допустимыми и достоверными, объективно ничем не опровергнутыми.</w:t>
      </w:r>
    </w:p>
    <w:p>
      <w:pPr>
        <w:pStyle w:val="Normal"/>
        <w:bidi w:val="0"/>
        <w:rPr/>
      </w:pPr>
      <w:r>
        <w:rPr/>
        <w:t>Пояснения свидетелей фио и фио суд оценивает критически, на уточняющие вопросы свидетели давали противоречивые, непоследовательные ответы. Свидетель фио давал сбивчивые пояснения, фактически им было указано о приобретении 6 бутылок алкогольной продукции путем покупки и дарения. Кроме того,  пояснения свидетелей не опровергают доказательств,  имеющихся в деле и подтверждающих факт оборота алкогольной продукция в ООО «ИЛЬВЕР», информация о  которой не была зафиксирована в ЕГАИС.</w:t>
      </w:r>
    </w:p>
    <w:p>
      <w:pPr>
        <w:pStyle w:val="Normal"/>
        <w:bidi w:val="0"/>
        <w:rPr/>
      </w:pPr>
      <w:r>
        <w:rPr/>
        <w:tab/>
        <w:t>Согласно ст. 14.19 КоАП РФ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w:t>
      </w:r>
    </w:p>
    <w:p>
      <w:pPr>
        <w:pStyle w:val="Normal"/>
        <w:bidi w:val="0"/>
        <w:rPr/>
      </w:pPr>
      <w:r>
        <w:rPr/>
        <w:tab/>
        <w:t xml:space="preserve">При назначении правонарушителю административного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bidi w:val="0"/>
        <w:rPr/>
      </w:pPr>
      <w:r>
        <w:rPr/>
        <w:tab/>
        <w:t>Правонарушение Аметовым И.Г. совершено в области предпринимательской деятельности. Он работает,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w:t>
      </w:r>
    </w:p>
    <w:p>
      <w:pPr>
        <w:pStyle w:val="Normal"/>
        <w:bidi w:val="0"/>
        <w:rPr/>
      </w:pPr>
      <w:r>
        <w:rPr/>
        <w:tab/>
        <w:t>С учетом изложенного,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Аметову И.Г., административное наказание в виде административного штрафа в размере, предусмотренном санкцией статьи с конфискацией алкогольной и спиртосодержащей продукции.</w:t>
      </w:r>
    </w:p>
    <w:p>
      <w:pPr>
        <w:pStyle w:val="Normal"/>
        <w:bidi w:val="0"/>
        <w:rPr/>
      </w:pPr>
      <w:r>
        <w:rPr/>
        <w:tab/>
        <w:t>Вещественные доказательства по делу: водка «Медофф классик» пр-ль ООО «Крымская водочная компания» крепость 40 % дата розлива – А 05.07.2019 (ФСМ/АМ-201 94047353, 201 94047360, 201 94047359, 201 94047358, 201 940473760) в количестве 5 бутылок объемом 0,5 л; Российский коньяк трехлетний «Коктебель» пр-ль ООО «Крымская водочная компания»</w:t>
        <w:tab/>
        <w:t>крепость 40% дата розлива – А 25.07.2019 и А 26.07.2019 (ФСМ/АМ 300 04026642, 400 18356029) в количестве 2 бутылки объемом 0,5 л; вино с защищенным географическим указателем «Крым» полусладкое красное «Бастардо» пр-ль АО «Старокрымский» крепость 11-12% дата розлива – 18.07.2019 (ФСМ/АМ 200 13080737) в количестве 1 бутылка объемом 0,75 л; Российское шампанское выдержанное брют белое «Новый Свет» пр-ль АО «Завод шампанских вин «Новый Свет» крепость 10,5-13% дата розлива – 27.05.2019 и 19.06.2019 (ФСМ/АМ 400 08022636, 400 08042210) в количестве 2 бутылок объемом 0,75 л; игристое вино с защищенным географическим указанием «Крым» полусладкое белое «Мускатное игристое» пр-ль ООО «Агрофирма «Золотая Балка» крепость 12% дата розлива – 01.07.2019 и 02.07.2019 (ФСМ/АМ 200 17976455, 200 15502131) в количестве 2 бутылки объемом 0,75 л., изъятую по протоколу изъятия вещей и документов от 27.09.2019 (л.д.79-80) - подлежат конфискации.</w:t>
      </w:r>
    </w:p>
    <w:p>
      <w:pPr>
        <w:pStyle w:val="Normal"/>
        <w:bidi w:val="0"/>
        <w:rPr/>
      </w:pPr>
      <w:r>
        <w:rPr/>
        <w:tab/>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bidi w:val="0"/>
        <w:rPr/>
      </w:pPr>
      <w:r>
        <w:rPr/>
        <w:tab/>
        <w:t>Руководствуясь ст.ст.14.19,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ab/>
        <w:t>Аметова Ильвера Ганиевича признать виновным в совершении правонарушения, предусмотренного ст. 14.19 Кодекса Российской Федерации об административных правонарушениях и назначить ему наказание в виде штрафа в размере 14000 (четырна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ab/>
        <w:t>Реквизиты для оплаты штрафа: получатель штрафа УФК по Республике Крым (МРУ Росалкогольрегулирования по Южному федеральному округу № л/с 04751А22830), ОКТМО 35723000, ОГРН 1096165003791, ИНН 6165157156, КПП 616101001, БИК 043510001, р/с 40101810335100010001, КБК 16011608010016000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УИН 16000000000000365973.</w:t>
      </w:r>
    </w:p>
    <w:p>
      <w:pPr>
        <w:pStyle w:val="Normal"/>
        <w:bidi w:val="0"/>
        <w:rPr/>
      </w:pPr>
      <w:r>
        <w:rPr/>
        <w:tab/>
        <w:t>Вещественные доказательства по делу: водку «Медофф классик» пр-ль ООО «Крымская водочная компания» крепость 40 % дата розлива – А 05.07.2019 (ФСМ/АМ-201 94047353, 201 94047360, 201 94047359, 201 94047358, 201 940473760) в количестве 5 бутылок объемом 0,5 л; Российский коньяк трехлетний «Коктебель» пр-ль ООО «Крымская водочная компания»</w:t>
        <w:tab/>
        <w:t>крепость 40% дата розлива – А 25.07.2019 и А 26.07.2019 (ФСМ/АМ 300 04026642, 400 18356029) в количестве 2 бутылки объемом 0,5 л; вино с защищенным географическим указателем «Крым» полусладкое красное «Бастардо» пр-ль АО «Старокрымский» крепость 11-12% дата розлива – 18.07.2019 (ФСМ/АМ 200 13080737) в количестве 1 бутылка объемом 0,75 л; Российское шампанское выдержанное брют белое «Новый Свет» пр-ль АО «Завод шампанских вин «Новый Свет» крепость 10,5-13% дата розлива – 27.05.2019 и 19.06.2019 (ФСМ/АМ 400 08022636, 400 08042210) в количестве 2 бутылок объемом 0,75 л; игристое вино с защищенным географическим указанием «Крым» полусладкое белое «Мускатное игристое» пр-ль ООО «Агрофирма «Золотая Балка» крепость 12% дата розлива – 01.07.2019 и 02.07.2019 (ФСМ/АМ 200 17976455, 20015502131)в количестве 2 бутылки объемом 0,75 л., изъятые по протоколу изъятия вещей и документов от 27.09.2019 (л.д.79-80)– конфисковать с последующим уничтожением.</w:t>
      </w:r>
    </w:p>
    <w:p>
      <w:pPr>
        <w:pStyle w:val="Normal"/>
        <w:bidi w:val="0"/>
        <w:rPr/>
      </w:pPr>
      <w:r>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ab/>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ab/>
        <w:t>Мировой судья:</w:t>
        <w:tab/>
        <w:tab/>
        <w:tab/>
        <w:tab/>
        <w:tab/>
        <w:tab/>
        <w:t xml:space="preserve">                      Л.В. 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