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75/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6 ноября 2019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 Судаку Республики Крым, в отношении:</w:t>
      </w:r>
    </w:p>
    <w:p>
      <w:pPr>
        <w:pStyle w:val="Normal"/>
        <w:bidi w:val="0"/>
        <w:rPr/>
      </w:pPr>
      <w:r>
        <w:rPr/>
        <w:t>Куршутова Рустема Рамазановича, паспортные данные, гражданина Российской Федерации, не работающего, имеющего на иждивении малолетнего ребенка, зарегистрированного по адресу: адрес, проживающего по адресу: адрес, в совершении правонарушения, предусмотренного ч.1 ст.14.1 КоАП РФ,</w:t>
      </w:r>
    </w:p>
    <w:p>
      <w:pPr>
        <w:pStyle w:val="Normal"/>
        <w:bidi w:val="0"/>
        <w:rPr/>
      </w:pPr>
      <w:r>
        <w:rPr/>
        <w:tab/>
      </w:r>
    </w:p>
    <w:p>
      <w:pPr>
        <w:pStyle w:val="Normal"/>
        <w:bidi w:val="0"/>
        <w:rPr/>
      </w:pPr>
      <w:r>
        <w:rPr/>
        <w:t>УСТАНОВИЛ:</w:t>
      </w:r>
    </w:p>
    <w:p>
      <w:pPr>
        <w:pStyle w:val="Normal"/>
        <w:bidi w:val="0"/>
        <w:rPr/>
      </w:pPr>
      <w:r>
        <w:rPr/>
        <w:t>15.10.2019 УУП ОУУП и ПДН ОМВД по г. Судаку Республики Крым, младшим лейтенантом полиции фио в отношении Куршутова Р.Р.. составлен протокол об административном правонарушении № РК-277026/986, согласно которого, 15.10.2019 в 17 часов 00 минут, возле автобусной остановки в с. Дачное выявлен гражданин Куршутов Р.Р., который на автомобиле марка автомобиля, государственный регистрационный номер ..., осуществлял перевозку пассажиров, за денежное вознаграждение, таким образом,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лицензии) на осуществление данного вида деятельности. За указанные действия предусмотрена административная ответственность по ч.1 ст.14.1 КоАП РФ.</w:t>
      </w:r>
    </w:p>
    <w:p>
      <w:pPr>
        <w:pStyle w:val="Normal"/>
        <w:bidi w:val="0"/>
        <w:rPr/>
      </w:pPr>
      <w:r>
        <w:rPr/>
        <w:t>В судебном заседании Куршутов Р.Р. вину признал, раскаялся в содеянном. Пояснил, что занимался перевозкой пассажиров с целью получения прибыли.</w:t>
      </w:r>
    </w:p>
    <w:p>
      <w:pPr>
        <w:pStyle w:val="Normal"/>
        <w:bidi w:val="0"/>
        <w:rPr/>
      </w:pPr>
      <w:r>
        <w:rPr/>
        <w:t>Выслушав пояснения Куршутова Р.Р. и исследовав материалы дела, прихожу к следующим выводам.</w:t>
      </w:r>
    </w:p>
    <w:p>
      <w:pPr>
        <w:pStyle w:val="Normal"/>
        <w:bidi w:val="0"/>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Куршутова Р.Р.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Виновность Куршутова Р.Р. в совершении данного правонарушения подтверждается совокупностью исследованных в судебном заседании доказательств.</w:t>
      </w:r>
    </w:p>
    <w:p>
      <w:pPr>
        <w:pStyle w:val="Normal"/>
        <w:bidi w:val="0"/>
        <w:rPr/>
      </w:pPr>
      <w:r>
        <w:rPr/>
        <w:t>Так, из протокола об административном правонарушении № РК-277026/986 от 15.10.2019, составленного УУП ОУУП и ПДН ОМВД по г. Судаку Республики Крым младшим лейтенантом полиции фио, следует, что Куршутов Р.Р. осуществлял перевозку пассажиров, за денежное вознаграждение, без государственной регистрации в качестве индивидуального предпринимателя или образования юридического лица, а также, не имея специального разрешения (лицензии) на осуществление данного вида деятельности. В 17 часов 00 минут 15.10.2019 Куршутов Р.Р. на автомобиле марка автомобиля, государственный регистрационный номер ..., осуществлял перевозку пассажиров, за денежную плату размере 150 рублей. Документы на право занятия предпринимательской деятельностью отсутствуют (л.д.2).</w:t>
      </w:r>
    </w:p>
    <w:p>
      <w:pPr>
        <w:pStyle w:val="Normal"/>
        <w:bidi w:val="0"/>
        <w:rPr/>
      </w:pPr>
      <w:r>
        <w:rPr/>
        <w:t>В письменных объяснениях Куршутов Р.Р. от 15.10.2019 пояснял, что в качестве индивидуального предпринимателя он не зарегистрирован, трудовой договор на перевозку граждан не заключал. В период с мая 2019 года по настоящее время он на своем автомобиле осуществляет перевозку граждан с целью получения прибыли, по цене в среднем 150 рублей. Разрешения на перевозку граждан не имеет (л.д. 4).</w:t>
      </w:r>
    </w:p>
    <w:p>
      <w:pPr>
        <w:pStyle w:val="Normal"/>
        <w:bidi w:val="0"/>
        <w:rPr/>
      </w:pPr>
      <w:r>
        <w:rPr/>
        <w:t>Факт перевозки пассажиров Куршутовым Р.Р. также подтверждается письменными пояснениями Бондаря С.Д., который пояснял, что в 15.10.2019 года возле автобусной остановки у центрального рынка в г. Судак он сел в автомобиль марка автомобиля, водитель которого сказал, что является таксистом, доехал до с. Дачное, передал водителю плату за проезд в размере 150 рублей (л.д. 6).</w:t>
      </w:r>
    </w:p>
    <w:p>
      <w:pPr>
        <w:pStyle w:val="Normal"/>
        <w:bidi w:val="0"/>
        <w:rPr/>
      </w:pPr>
      <w:r>
        <w:rPr/>
        <w:t>Вышеуказанными документами подтверждаются факты, изложенные в протоколе.</w:t>
      </w:r>
    </w:p>
    <w:p>
      <w:pPr>
        <w:pStyle w:val="Normal"/>
        <w:bidi w:val="0"/>
        <w:rPr/>
      </w:pPr>
      <w:r>
        <w:rPr/>
        <w:t>Исследовав обстоятельства по делу в их совокупности и оценив добытые доказательства, суд приходит к выводу о виновности Куршутова Р.Р.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также, не имея специального разрешения (лицензии) осуществление данного вида деятельности.</w:t>
      </w:r>
    </w:p>
    <w:p>
      <w:pPr>
        <w:pStyle w:val="Normal"/>
        <w:bidi w:val="0"/>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 xml:space="preserve">Смягчающим ответственность, обстоятельством, предусмотренным ст. 4.2 КоАП РФ, является раскаяние Куршутова Р.Р.. Обстоятельств отягчающих ответственность Куршутова Р.Р., предусмотренных ст. 4.3 КоАП РФ, не установлено. </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Принимая во внимание личность Куршутова Р.Р.,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t>ПОСТАНОВИЛ:</w:t>
      </w:r>
    </w:p>
    <w:p>
      <w:pPr>
        <w:pStyle w:val="Normal"/>
        <w:bidi w:val="0"/>
        <w:rPr/>
      </w:pPr>
      <w:r>
        <w:rPr/>
        <w:t>Куршутова Рустема Рамазановича признать виновным в совершении правонарушения, предусмотренного ч.1 ст. 14.1  КоАП РФ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bidi w:val="0"/>
        <w:rPr/>
      </w:pPr>
      <w:r>
        <w:rPr/>
        <w:t>Реквизиты для оплаты штрафа: получатель штрафа УФК по Республике Крым (МВД России по Республике Крым), КПП 910201001, ИНН 7706808297, ОКТМО 35701000, расчетный счёт 40101810335100010001, БИК 043510001, КБК 18811690050056000140, УИН 18880391190002770269.</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 Судак, ул. Гвардейская, д. 2.</w:t>
      </w:r>
    </w:p>
    <w:p>
      <w:pPr>
        <w:pStyle w:val="Normal"/>
        <w:bidi w:val="0"/>
        <w:rPr/>
      </w:pPr>
      <w:r>
        <w:rPr/>
        <w:t>Разъяснить Куршутову Р.Р.,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t>Мировой судья:                                                                        Л.В. 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