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76/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6 ноября 2019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Джапарова Рустема Аблазизовича, паспортные данные адрес, гражданина Российской Федерации, не работающего, имеющего на иждивении одного малолетнего ребенка, зарегистрированного и проживающего по адресу: адрес, в совершении правонарушения, предусмотренного ч.1 ст.14.1 КоАП РФ,</w:t>
      </w:r>
    </w:p>
    <w:p>
      <w:pPr>
        <w:pStyle w:val="Normal"/>
        <w:bidi w:val="0"/>
        <w:rPr/>
      </w:pPr>
      <w:r>
        <w:rPr/>
        <w:tab/>
      </w:r>
    </w:p>
    <w:p>
      <w:pPr>
        <w:pStyle w:val="Normal"/>
        <w:bidi w:val="0"/>
        <w:rPr/>
      </w:pPr>
      <w:r>
        <w:rPr/>
        <w:t>УСТАНОВИЛ:</w:t>
      </w:r>
    </w:p>
    <w:p>
      <w:pPr>
        <w:pStyle w:val="Normal"/>
        <w:bidi w:val="0"/>
        <w:rPr/>
      </w:pPr>
      <w:r>
        <w:rPr/>
      </w:r>
    </w:p>
    <w:p>
      <w:pPr>
        <w:pStyle w:val="Normal"/>
        <w:bidi w:val="0"/>
        <w:rPr/>
      </w:pPr>
      <w:r>
        <w:rPr/>
        <w:t>23.10.2019 УУП ОУУП и ПДН ОМВД по г. Судаку Республики Крым, младшим лейтенантом полиции фио в отношении Джапарова Р.А. составлен протокол об административном правонарушении № РК-277028/1004, согласно которого, 23.10.2019 в 10 часов 30 минут, возле дома № 19 на улице Ленина в г. Судак выявлен гражданин Джапаров Р.А., который на автомобиле марка автомобиля, государственный регистрационный номер ..., осуществлял перевозку пассажиров, за денежное вознаграждение, таким образом,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на осуществление данного вида деятельности. За указанные действия предусмотрена административная ответственность по ч.1 ст.14.1 КоАП РФ.</w:t>
      </w:r>
    </w:p>
    <w:p>
      <w:pPr>
        <w:pStyle w:val="Normal"/>
        <w:bidi w:val="0"/>
        <w:rPr/>
      </w:pPr>
      <w:r>
        <w:rPr/>
        <w:t>В судебном заседании Джапаров Р.А. вину признал, раскаялся в содеянном. Пояснил, что перевозил пассажиров, чтобы заработать на бензин.</w:t>
      </w:r>
    </w:p>
    <w:p>
      <w:pPr>
        <w:pStyle w:val="Normal"/>
        <w:bidi w:val="0"/>
        <w:rPr/>
      </w:pPr>
      <w:r>
        <w:rPr/>
        <w:t>Выслушав пояснения Джапарова Р.А. и исследовав материалы дела, прихожу к следующим выводам.</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Джапарова Р.А.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иновность Джапарова Р.А. в совершении данного правонарушения подтверждается совокупностью исследованных в судебном заседании доказательств.</w:t>
      </w:r>
    </w:p>
    <w:p>
      <w:pPr>
        <w:pStyle w:val="Normal"/>
        <w:bidi w:val="0"/>
        <w:rPr/>
      </w:pPr>
      <w:r>
        <w:rPr/>
        <w:t>Так, из протокола об административном правонарушении № РК-277028/1004 от 23.10.2019, составленного УУП ОУУП и ПДН ОМВД по г. Судаку Республики Крым младшим лейтенантом полиции фио, следует, что Джапаров Р.А. осуществлял перевозку пассажиров, за денежное вознаграждение,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В 10 часов 30 минут 23.10.2019 Джапаров Р.А. на автомобиле марка автомобиля, государственный регистрационный номер ..., осуществлял перевозку пассажиров, за денежную плату размере 100 рублей. Документы на право занятия предпринимательской деятельностью отсутствуют (л.д.3).</w:t>
      </w:r>
    </w:p>
    <w:p>
      <w:pPr>
        <w:pStyle w:val="Normal"/>
        <w:bidi w:val="0"/>
        <w:rPr/>
      </w:pPr>
      <w:r>
        <w:rPr/>
        <w:t>В письменных объяснениях Джапаров Р.А. от 23.10.2019 пояснял, что в качестве индивидуального предпринимателя он не зарегистрирован, трудовой договор на перевозку граждан не заключал. В настоящее время у него отсутствует постоянный доход, в связи с чем он осуществляет перевозку граждан с оплатой за проезд. Разрешения на перевозку граждан не имеет (л.д. 4).</w:t>
      </w:r>
    </w:p>
    <w:p>
      <w:pPr>
        <w:pStyle w:val="Normal"/>
        <w:bidi w:val="0"/>
        <w:rPr/>
      </w:pPr>
      <w:r>
        <w:rPr/>
        <w:t>Факт перевозки пассажиров Джапаровым Р.А. также подтверждается письменными пояснениями фио, который пояснял, что в 23.10.2019 года в утреннее время стоял на автобусной остановке в с. Грушевка увидел автомобиль синего цвета с надписью «Такси», попросил отвезти его на рынок в г. Судак, за что водитель взял с него плату 100 рублей (л.д. 8).</w:t>
      </w:r>
    </w:p>
    <w:p>
      <w:pPr>
        <w:pStyle w:val="Normal"/>
        <w:bidi w:val="0"/>
        <w:rPr/>
      </w:pPr>
      <w:r>
        <w:rPr/>
        <w:t>Вышеуказанными документами подтверждаются факты, изложенные в протоколе.</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Джапарова Р.А.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Смягчающим ответственность, обстоятельством, предусмотренным ст. 4.2 КоАП РФ, является раскаяние Джапарова Р.А.. Обстоятельств отягчающих ответственность Джапарова Р.А., предусмотренных ст. 4.3 КоАП РФ, не установлено. </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Принимая во внимание личность Джапарова Р.А.,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Джапарова Рустема Аблазизовича признать виновным в совершении правонарушения, предусмотренного ч.1 ст. 14.1  КоАП РФ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по Республике Крым (МВД России по Республике Крым), КПП 910201001, ИНН 7706808297, ОКТМО 35701000, расчетный счёт 40101810335100010001, БИК 043510001, КБК 18811690050056000140, УИН 18880491190002770280.</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bidi w:val="0"/>
        <w:rPr/>
      </w:pPr>
      <w:r>
        <w:rPr/>
        <w:t>Разъяснить Джапарову Р.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t>Мировой судья: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