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</w:t>
        <w:tab/>
        <w:t xml:space="preserve">                                                          2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октября 2018 года в отношении Загуменного Сергея Александровича, родившегося дата в адрес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17.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24 октября 2018 года в 10 часов 30 минут Загуменный С.А. находясь в помещении Судакского городского суда Республики Крым, нарушил установленные в суде правила, возмущался и кричал в коридоре, привлекая к себе внимание окружающих. На неоднократные законные требования судебного пристава по ОУПДС прекратить нарушение установленных в суде правил не реагировал, чем совершил правонарушение, предусмотренное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Загуменный С.А. не явился, о месте и времени рассмотрения дела извещен надлежащим образом. Оснований для отложения дела не имеется (л.д. 10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Загуменного С.А. в совершении правонарушения, предусмотренного ч. 2 ст. 17.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7.3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ab/>
        <w:t>Виновность Загуменного С.А. в совершении административного правонарушения, предусмотренного ч. 2 ст. 17.3 Кодекса РФ об административных правонарушениях подтверждается протоколом об административном правонарушении № 579/18/82022-АП от 24.10.2018 года, письменными объяснениями фио, письменными объяснениями фио (л.д. 1-4, 6-7)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7.3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Загуменного Сергея Александровича виновным в совершении правонарушения предусмотренного ч. 2 ст. 17.3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579015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