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7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     </w:t>
        <w:tab/>
        <w:t xml:space="preserve">                    </w:t>
        <w:tab/>
        <w:tab/>
        <w:tab/>
        <w:tab/>
        <w:t xml:space="preserve">               30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30» октября 2018 года в отношении Юрченко Антона Игоревича, родившегося дата в адрес, неработающего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2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12 сентября 2018 года в 21 час 50 минут на ул. Восточное Шоссе напротив дома № 10 в г. Судаке, Республика Крым, водитель Юрченко А.И., не имеющий права управления транспортными средствами, управлял автомобилем «ВАЗ-21011», государственный регистрационный знак А 602 МА/92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</w:t>
      </w:r>
    </w:p>
    <w:p>
      <w:pPr>
        <w:pStyle w:val="Normal"/>
        <w:bidi w:val="0"/>
        <w:rPr/>
      </w:pPr>
      <w:r>
        <w:rPr/>
        <w:t xml:space="preserve">В судебном заседании Юрченко А.И. вину признал, пояснив, что выпил пиво, затем управлял транспортным средством, не имея прав управления, по пути был остановлен сотрудниками ДПС, от прохождения медицинского освидетельствования отказался. </w:t>
      </w:r>
    </w:p>
    <w:p>
      <w:pPr>
        <w:pStyle w:val="Normal"/>
        <w:bidi w:val="0"/>
        <w:rPr/>
      </w:pPr>
      <w:r>
        <w:rPr/>
        <w:t>Выслушав Юрченко А.И., исследовав материалы дела, мировой судья считает виновность Юрченко А.И. в совершении правонарушения, предусмотренного ч. 2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2 ст. 12.26 Кодекса РФ об административных правонарушениях предусматривает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снованием привлечения к административной ответственности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 В соответствии со ст. 27.12 КоАП РФ 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Из протокола о направлении на медицинское освидетельствование от 12.09.2018 года усматривается, что основанием для направления на медицинское освидетельствование явилось – запах алкоголя изо рта, неустойчивость позы, нарушение речи (л.д. 4). </w:t>
      </w:r>
    </w:p>
    <w:p>
      <w:pPr>
        <w:pStyle w:val="Normal"/>
        <w:bidi w:val="0"/>
        <w:rPr/>
      </w:pPr>
      <w:r>
        <w:rPr/>
        <w:t xml:space="preserve">Виновность Юрченко А.И. в совершении правонарушения, предусмотренного ч. 2 ст. 12.26 КоАП РФ подтверждается протоколом об административном правонарушении 61 АГ 291999 от 12.09.2018 года, протоколом об отстранении от управления транспортным средством от 12.09.2018 года, протоколом о направлении на медицинское освидетельствование от 12.09.2018 года, письменными объяснениями фио, письменными объяснениями фио, справками ГИБДД, диском с видеозаписью (л.д. 2-6, 8-10). </w:t>
      </w:r>
    </w:p>
    <w:p>
      <w:pPr>
        <w:pStyle w:val="Normal"/>
        <w:bidi w:val="0"/>
        <w:rPr/>
      </w:pPr>
      <w:r>
        <w:rPr/>
        <w:t xml:space="preserve">Отказ Юрченко А.И. от прохождения медицинского освидетельствования установлен исследованными в судебном заседании доказательствами. </w:t>
      </w:r>
    </w:p>
    <w:p>
      <w:pPr>
        <w:pStyle w:val="Normal"/>
        <w:bidi w:val="0"/>
        <w:rPr/>
      </w:pPr>
      <w:r>
        <w:rPr/>
        <w:t>Обстоятельств, смягчающих наказание не установлено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не установлено. 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2 ст. 12.2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Юрченко Антона Игоревича виновным в совершении правонарушения предусмотренного ч. 2 ст. 12.26 Кодекса РФ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ареста исчислять с 11 часов 25 минут 30 октября 2018 года.  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</w:t>
        <w:tab/>
        <w:tab/>
        <w:t xml:space="preserve">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