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7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                  </w:t>
        <w:tab/>
        <w:t xml:space="preserve">                                                          23 но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2» ноября 2018 года в отношении Тукова Александра Викторовича, родившегося дата в адрес адрес УССР, неработающего, зарегистрированного по адресу: адрес, проживающего по адресу: адрес, сведений о привлечении к административной ответственности не имеется, в совершении административного правонарушения, предусмотренного ч. 2 ст. 17.3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31 октября 2018 года в 15 часов 30 минут Туков А.В. находясь в помещении Судакского городского суда Республики Крым, нарушил установленные в суде правила, возмущался и кричал в коридоре, привлекая к себе внимание окружающих. На неоднократные законные требования судебного пристава по ОУПДС прекратить нарушение установленных в суде правил не реагировал, чем совершил правонарушение, предусмотренное ч. 2 ст. 17.3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 xml:space="preserve">В судебное заседание Туков А.В. не явился, о месте и времени рассмотрения дела извещен надлежащим образом. Просил рассмотреть дело в его отсутствие (л.д. 8, 11-12). 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Тукова А.В. в совершении правонарушения, предусмотренного ч. 2 ст. 17.3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2 статьи 17.3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bidi w:val="0"/>
        <w:rPr/>
      </w:pPr>
      <w:r>
        <w:rPr/>
        <w:tab/>
        <w:t>Виновность Тукова А.В. в совершении административного правонарушения, предусмотренного ч. 2 ст. 17.3 Кодекса РФ об административных правонарушениях подтверждается протоколом об административном правонарушении № 581 от 31.10.2018 года, письменными объяснениями фио, письменными объяснениями фио (л.д. 1-4, 6-7)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ч. 2 ст. 17.3 Кодекса РФ об административных правонарушениях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Тукова Александра Викторовича виновным в совершении правонарушения предусмотренного ч. 2 ст. 17.3 Кодекса РФ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УФССП России по РК л/с 04751А914420), ИНН 7702835613, КПП 910201001, КБК 32211617000016017140, Банк получателя Отделение Республика Крым, БИК 043510001, р/счет 40101810335100010001, УИН 32282022180000581010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