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479/2019</w:t>
      </w:r>
    </w:p>
    <w:p>
      <w:pPr>
        <w:pStyle w:val="Normal"/>
        <w:bidi w:val="0"/>
        <w:rPr/>
      </w:pPr>
      <w:r>
        <w:rPr/>
        <w:t>ПОСТАНОВЛЕНИЕ</w:t>
      </w:r>
    </w:p>
    <w:p>
      <w:pPr>
        <w:pStyle w:val="Normal"/>
        <w:bidi w:val="0"/>
        <w:rPr/>
      </w:pPr>
      <w:r>
        <w:rPr/>
      </w:r>
    </w:p>
    <w:p>
      <w:pPr>
        <w:pStyle w:val="Normal"/>
        <w:bidi w:val="0"/>
        <w:rPr/>
      </w:pPr>
      <w:r>
        <w:rPr/>
        <w:t xml:space="preserve">27 ноября 2019 года                                                                г. Судак </w:t>
      </w:r>
    </w:p>
    <w:p>
      <w:pPr>
        <w:pStyle w:val="Normal"/>
        <w:bidi w:val="0"/>
        <w:rPr/>
      </w:pPr>
      <w:r>
        <w:rPr/>
        <w:tab/>
        <w:t xml:space="preserve">                                                                      </w:t>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Шишкина Сергея Валериевича, паспортные данныеадрес, гражданина Российской Федерации, не работающего, зарегистрированного и проживающего по адресу: адрес, в совершении правонарушения, предусмотренного ст. 6.1.1 Кодекса РФ об административных правонарушениях,</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01 сентября 2019 года в 17 часов 30 минут, находясь в адрес ..., гр. Шишкин С.В. в ходе конфликта причинил телесные повреждения гр. фио в виде кровоподтеков правой окологлазничной области, задней поверхности шеи слева, ссадины верхней губы справа, поясничной области слева, передней поверхности верхней трети левой голени, поверхностной раны слизистой оболочки полости рта слева, ушибы мягких тканей теменно-затылочной области, поясничной области слева, не повлекшие за собой кратковременного расстройства здоровья, указанные действия не содержат уголовно наказуемого деяния, за что предусмотрена административная ответственность по ст.6.1.1 КоАП РФ.</w:t>
      </w:r>
    </w:p>
    <w:p>
      <w:pPr>
        <w:pStyle w:val="Normal"/>
        <w:bidi w:val="0"/>
        <w:rPr/>
      </w:pPr>
      <w:r>
        <w:rPr/>
        <w:t>В судебном заседании Шишкин С.В. вину признал, раскаялся. Пояснил, что в настоящее время с потерпевшим примирились, просил строго не наказывать.</w:t>
      </w:r>
    </w:p>
    <w:p>
      <w:pPr>
        <w:pStyle w:val="Normal"/>
        <w:bidi w:val="0"/>
        <w:rPr/>
      </w:pPr>
      <w:r>
        <w:rPr/>
        <w:t xml:space="preserve">Потерпевший фио в судебном заседании пояснил, что 01.09.2019 после 17 час. 30 мин. в ходе конфликта Шишкин С.В. причинил ему телесные повреждения. После конфликта они с Шишкиным С.В. помирились, он его простил, просил назначить минимальное наказание. </w:t>
      </w:r>
    </w:p>
    <w:p>
      <w:pPr>
        <w:pStyle w:val="Normal"/>
        <w:bidi w:val="0"/>
        <w:rPr/>
      </w:pPr>
      <w:r>
        <w:rPr/>
        <w:tab/>
        <w:t>Выслушав пояснения Шишкина С.В., потерпевшего фио исследовав материалы дела, прихожу к следующим выводам.</w:t>
      </w:r>
    </w:p>
    <w:p>
      <w:pPr>
        <w:pStyle w:val="Normal"/>
        <w:bidi w:val="0"/>
        <w:rPr/>
      </w:pPr>
      <w:r>
        <w:rPr/>
        <w:t>Статья 6.1.1. КоАП РФ 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Факт совершения Шишкиным С.В. административного правонарушения, предусмотренного ст. 6.1.1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w:t>
      </w:r>
    </w:p>
    <w:p>
      <w:pPr>
        <w:pStyle w:val="Normal"/>
        <w:bidi w:val="0"/>
        <w:rPr/>
      </w:pPr>
      <w:r>
        <w:rPr/>
        <w:tab/>
        <w:t xml:space="preserve">Из протокола об административном правонарушении № РК 276138/1025 от 31.10.2019 усматривается место, время и событие правонарушения (л.д. 2). </w:t>
      </w:r>
    </w:p>
    <w:p>
      <w:pPr>
        <w:pStyle w:val="Normal"/>
        <w:bidi w:val="0"/>
        <w:rPr/>
      </w:pPr>
      <w:r>
        <w:rPr/>
        <w:t xml:space="preserve">В заявлении фио от 01.09.2019 о привлечении к ответственности Шишкина С.В., причинившего ему телесные повреждения 01.09.2019 около 17 час., зарегистрированного в ОМВД России по г. Судаку под № 4651 от 01.09.2019, указано о том, что Шишкин С.В. находясь в состоянии алкогольного опьянения, нанес ему телесные повреждения  (л.д. 5). </w:t>
      </w:r>
    </w:p>
    <w:p>
      <w:pPr>
        <w:pStyle w:val="Normal"/>
        <w:bidi w:val="0"/>
        <w:rPr/>
      </w:pPr>
      <w:r>
        <w:rPr/>
        <w:t xml:space="preserve">Согласно заключению эксперта № 166 от 30.09.2019  фио причинены телесные повреждения в виде кровоподтеков правой окологлазничной области, задней поверхности шеи слева, ссадины верхней губы справа, поясничной области слева, передней поверхности верхней трети левой голени, поверхностной раны слизистой оболочки полости рта слева, ушибы мягких тканей теменно-затылочной области, поясничной области слева (л.д. 14-15). </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ыслушав пояснения лиц, участвующих в судебном заседании, исследовав письменные материалы дела, суд приходит к выводу о доказанности вины Шишкина С.В. в совершении правонарушения, предусмотренного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его имущественное положение.</w:t>
      </w:r>
    </w:p>
    <w:p>
      <w:pPr>
        <w:pStyle w:val="Normal"/>
        <w:bidi w:val="0"/>
        <w:rPr/>
      </w:pPr>
      <w:r>
        <w:rPr/>
        <w:t>Обстоятельством, предусмотренным ст.4.2 КоАП РФ, смягчающим ответственность Шишкина С.В., является его раскаяние. Обстоятельств, предусмотренных ст. 4.3 КоАП РФ, отягчающих административную ответственность, не установлено.</w:t>
      </w:r>
    </w:p>
    <w:p>
      <w:pPr>
        <w:pStyle w:val="Normal"/>
        <w:bidi w:val="0"/>
        <w:rPr/>
      </w:pPr>
      <w:r>
        <w:rPr/>
        <w:t>Учитывая конкретные обстоятельства дела и необходимость достижения целей наказания, необходимость влияния назначаемого наказания на исправление Шишкина С.В., данные о личности лица, в отношении которого ведется производство по делу об административном правонарушении, отсутствие обстоятельств, отягчающих административную ответственность, исходя из принципа разумности и справедливости, суд считает необходимым назначить ему наказание в виде административного штрафа.</w:t>
      </w:r>
    </w:p>
    <w:p>
      <w:pPr>
        <w:pStyle w:val="Normal"/>
        <w:bidi w:val="0"/>
        <w:rPr/>
      </w:pPr>
      <w:r>
        <w:rPr/>
        <w:t>Назначение иного вида наказания, по мнению суда, является нецелесообразным, поскольку у Шишкина С.В. имеется возможность оплаты штрафа, а назначение ареста либо обязательных работ, считаю чрезмерно строгим видом наказания относительно Шишкина С.В.</w:t>
      </w:r>
    </w:p>
    <w:p>
      <w:pPr>
        <w:pStyle w:val="Normal"/>
        <w:bidi w:val="0"/>
        <w:rPr/>
      </w:pPr>
      <w:r>
        <w:rPr/>
        <w:t xml:space="preserve">На основании изложенного и руководствуясь ст. ст. 3.5, 3.8, 4.1, 6.1.1, 29.9, 29.10 Кодекса РФ об административных правонарушениях,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Шишкина Сергея Валериевича признать виновным в совершении правонарушения предусмотренного ст. 6.1.1 Кодекса РФ об административных правонарушениях и назначить ему административное наказание в виде штрафа в размере 5000 (пять тысяч) рублей.</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90002761389.</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w:t>
      </w:r>
    </w:p>
    <w:p>
      <w:pPr>
        <w:pStyle w:val="Normal"/>
        <w:bidi w:val="0"/>
        <w:rPr/>
      </w:pPr>
      <w:r>
        <w:rPr/>
      </w:r>
    </w:p>
    <w:p>
      <w:pPr>
        <w:pStyle w:val="Normal"/>
        <w:bidi w:val="0"/>
        <w:rPr/>
      </w:pPr>
      <w:r>
        <w:rPr/>
        <w:t>Мировой судья:</w:t>
        <w:tab/>
        <w:tab/>
        <w:tab/>
        <w:t xml:space="preserve"> с</w:t>
        <w:tab/>
        <w:tab/>
        <w:t xml:space="preserve">                     Л.В. Сологуб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