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85-480/2018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</w:t>
        <w:tab/>
        <w:t xml:space="preserve">             </w:t>
        <w:tab/>
        <w:t xml:space="preserve">              23 но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2» ноября 2018 года в отношении Зятькова Дмитрия Петровича, родившегося дата в ...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4 ст. 12.1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2 октября 2018 года в 10 часов 13 минут на 74 км автодороги «Симферополь-Феодосия», водитель Зятьков Д.П., управляя автомобилем «Peugeot 306», государственный регистрационный знак А 638 НК/82, совершил обгон на пешеходном переходе, обозначенном  дорожным знаком 5.19.1 и 5.19.2, а также линией разметки 1.14.1, выехал на сторону, предназначенную для встречного движения, в нарушение п. 1.3 ПДД РФ.</w:t>
      </w:r>
    </w:p>
    <w:p>
      <w:pPr>
        <w:pStyle w:val="Normal"/>
        <w:bidi w:val="0"/>
        <w:rPr/>
      </w:pPr>
      <w:r>
        <w:rPr/>
        <w:t xml:space="preserve">В судебном заседании Зятьков Д.П. вину признал, пояснив, что управлял автомобилем, пошел на обгон двух грузовиков с которых сыпался щебень, и не успел завершить маневр. </w:t>
      </w:r>
    </w:p>
    <w:p>
      <w:pPr>
        <w:pStyle w:val="Normal"/>
        <w:bidi w:val="0"/>
        <w:rPr/>
      </w:pPr>
      <w:r>
        <w:rPr/>
        <w:t>Выслушав Зятькова Д.П., исследовав материалы дела, мировой судья находит виновность Зятькова Д.П. в совершении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4 ст. 12.15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>Виновность Зятькова Д.П. в совершении правонарушения, предусмотренного ч. 4 ст. 12.15 Кодекса РФ об административных правонарушениях подтверждается протоколом об административном правонарушении 82 АП № 015347 от 02.10.2018 года, рапортом ИДПС ОР ДПС ГИБДД МВД по Республике Крым от 02.10.2018 года, рапортом зам.командира 3 взвода ОР ДПС ГИБДД МВД по Республике Крым от 02.10.2018 года, схемой, диском с видеозаписью (л.д. 1, 4-6, 8).</w:t>
      </w:r>
    </w:p>
    <w:p>
      <w:pPr>
        <w:pStyle w:val="Normal"/>
        <w:bidi w:val="0"/>
        <w:rPr/>
      </w:pPr>
      <w:r>
        <w:rPr/>
        <w:t xml:space="preserve">Мировой судья, исследовав и оценив в совокупности, в соответствии с требованиями ст. ст. 24.1, 26.11 КоАП РФ, все имеющиеся доказательства приходит к выводу о наличии события правонарушения и виновности Зятькова Д.П. в совершении административного правонарушения, предусмотренного ч. 4 ст. 12.15 КоАП РФ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, не установлено. 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штрафа.</w:t>
      </w:r>
    </w:p>
    <w:p>
      <w:pPr>
        <w:pStyle w:val="Normal"/>
        <w:bidi w:val="0"/>
        <w:rPr/>
      </w:pPr>
      <w:r>
        <w:rPr/>
        <w:t>Руководствуясь ч. 4 ст. 12.15 Кодекса РФ об административных правонарушениях, мировой судья</w:t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Зятькова Дмитрия Петровича виновным в совершении правонарушения, предусмотренного ч. 4 ст. 12.15 Кодекса РФ об административных правонарушениях, и назначить ему административное наказание в виде штрафа в размере 5000 (пять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МВД России  по г. Симферополю, л/с 04751А92590), ИНН 9102003230, КПП 910201001, счет получателя 40101810335100010001 в Отделении по Республике Крым ЦБ РФ, БИК 043510001, КБК 18811630020016000140, ОКТМО 35701000, УИН 18810491186000011189.</w:t>
      </w:r>
    </w:p>
    <w:p>
      <w:pPr>
        <w:pStyle w:val="Normal"/>
        <w:bidi w:val="0"/>
        <w:rPr/>
      </w:pPr>
      <w:r>
        <w:rPr/>
        <w:t>Разъяснить Зятькову Д.П., что  согласно ч.1.3 ст. 32.2 КоАП РФ –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                                                            Перекрёстов А.Г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