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80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27 ноября 2019 года</w:t>
        <w:tab/>
        <w:tab/>
        <w:t xml:space="preserve">                                                     г. 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85 Судакского судебного района (городской округ Судак) Республики Крым, мировой судья судебного участка № 86 Судакского судебного района (городской округ Судак) Республики Крым Сологуб Л.В., в открытом судебном заседании в помещении судебного участка, рассмотрев дело об административном правонарушении, в отношении:</w:t>
      </w:r>
    </w:p>
    <w:p>
      <w:pPr>
        <w:pStyle w:val="Normal"/>
        <w:bidi w:val="0"/>
        <w:rPr/>
      </w:pPr>
      <w:r>
        <w:rPr/>
        <w:t>Муродова Абдугафара Исмаиловича, паспортные данные, не работающего, имеющего на иждивении двух несовершеннолетних детей, зарегистрированного и проживающего по адресу: адрес,  в совершении правонарушения, предусмотренного ч.1 ст.19.4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№ 015046/0623 от 06.11.2019, на основании Приказа Министерства экологии и природных ресурсов Республики Крым №1738 от 16.10.2019 с целью проведения проверки по выполнению предписания об устранении нарушения законодательства в области охраны окружающей среды и нарушений природоохранных требований в части геологического изучения, рационального использования и охраны недр по предписанию об устранении нарушения законодательства в области охраны окружающей среды и нарушений природоохранных требований №16 от 25.09.2019 выданного гражданину Муродову Абдугафару Исмаиловичу. 22.10.2019 сотрудником Министерства осуществлен выезд по фактическому месту осуществления деятельности гр. Муродова А.И., а именно по адресу: адрес.С целью осуществления контрольно-надзорных мероприятий должностным лицом, уполномоченным на проведение проверки осуществлен звонок на номер телефона гр. Муродова А.И. ...). В ходе телефонного разговора гр. Муродов А.И. пояснил, что по состоянию на 22.10.2019 он находится в Кировском районе Республики Крым и прибыть для начала проведения проверки не может. В связи с данными обстоятельствами обеспечить проход на территорию домовладения, где расположена водозаборная скважина (географические координаты: ...) гражданином Муродовым А.И. не представляется возможным. Согласно пункта №1 предписания об устранении нарушения законодательства в области охраны окружающей среды и нарушений природоохранных требований №16 от 25.09.2019. полученное гр. Муродовым А.И. 01.10.2019. Гр. Муродову А.И. необходимо провести тампонирование скважины по забору подземной воды, расположенной по адресу: адрес (географические координаты: ...) в срок до 16.10.2019 включительно. </w:t>
      </w:r>
    </w:p>
    <w:p>
      <w:pPr>
        <w:pStyle w:val="Normal"/>
        <w:bidi w:val="0"/>
        <w:rPr/>
      </w:pPr>
      <w:r>
        <w:rPr/>
        <w:t>Проверяемый объект - водозаборная скважина для добычи подземных вод (географические координаты:</w:t>
        <w:tab/>
        <w:t>44.888497,</w:t>
        <w:tab/>
        <w:t>34.987898) расположена на территории огороженного земельного участка, принадлежащего гр. Муродову А.И. по вышеуказанному адресу. В ходе проведения обследования установлено, что гр. Муродов А.И. по указанному адресу отсутствует, проход к проверяемому объекту не обеспечен. Проверить наличие нарушений природоохранных требований, а также выполнение гр. Муродовым А.И. предписания об устранении нарушения законодательства в области охраны окружающей среды и нарушений природоохранных требований №16 от 25.09.2019 в ходе проверки по выполнению предписания об устранении нарушения законодательства в области охраны окружающей среды и нарушений природоохранных требований не представилось возможным. Гр. Муродов А.И. о проведении 22.10.2019 проверки по выполнению предписания об устранении нарушения законодательства в области охраны окружающей среды и нарушений природоохранных требований уведомлен надлежащим образом посредством направления копии Приказа Министерства экологии и природных ресурсов Республики Крым №1738 от 16.10.2019 почтовой корреспонденцией по адресу регистрации гр. Муродова А.И.. Данное почтовое отправление № 29800040068306, получено адресатом 18.10.2019, согласно отчету об отслеживании почтового отправления. На основании вышеизложенного, гр. Муродов А.И. умышленно уклонился от проведения осмотра на наличие исполнения пункта № 1 предписания об устранении нарушения законодательства в области охраны окружающей среды и нарушений природоохранных требований №16 от 25.09.2019. В результате действий Муродова А.И., должностное лицо, проводившее проверку, не смогло выполнить свои должностные обязанности, что является нарушением части 1 статьи 66 Федерального закона от 10.01.2002 № 7-ФЗ «Об охране окружающей среды», подпунктов 14,15 пункта 13 Порядка организации и осуществления регионального государственного экологического надзора на территории Республики Крым, утвержденного постановление Совета министров Республики Крым от 22 августа 2014 года № 287, таким образом гр. Муродов А.И. воспрепятствовал проведению выездной проверки соблюдения законодательства, что образует состав административного правонарушения, предусмотренного ч. 1 ст. 19.4.1 КоАП РФ.</w:t>
      </w:r>
    </w:p>
    <w:p>
      <w:pPr>
        <w:pStyle w:val="Normal"/>
        <w:bidi w:val="0"/>
        <w:rPr/>
      </w:pPr>
      <w:r>
        <w:rPr/>
        <w:t>В судебном заседании Муродов А.И. вину не признал. Пояснил, что 22.10.2019 он не находился в Судаке. Вину не признает, так как воду из скважины не продает.</w:t>
      </w:r>
    </w:p>
    <w:p>
      <w:pPr>
        <w:pStyle w:val="Normal"/>
        <w:bidi w:val="0"/>
        <w:rPr/>
      </w:pPr>
      <w:r>
        <w:rPr/>
        <w:t>Выслушав пояснения Муродова А.И., исследовав материалы дела об административном правонарушении в их совокупности, суд приходит к следующим выводам.</w:t>
      </w:r>
    </w:p>
    <w:p>
      <w:pPr>
        <w:pStyle w:val="Normal"/>
        <w:bidi w:val="0"/>
        <w:rPr/>
      </w:pPr>
      <w:r>
        <w:rPr/>
        <w:t>Согласно ч. 1 ст. 2.2 КоАП РФ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bidi w:val="0"/>
        <w:rPr/>
      </w:pPr>
      <w:r>
        <w:rPr/>
        <w:t>Ответственность по ч. 1 ст. 19.4.1 КоАП РФ наступает за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частью 4 статьи 14.24, частью 9 статьи 15.29 и статьей 19.4.2 настоящего Кодекса и влечет наложение административного штрафа на граждан в размере от пятисот до одной тысячи рублей; на должностных лиц - от двух тысяч до четырех тысяч рублей; на юридических лиц - от пяти тысяч до десяти тысяч рублей.</w:t>
      </w:r>
    </w:p>
    <w:p>
      <w:pPr>
        <w:pStyle w:val="Normal"/>
        <w:bidi w:val="0"/>
        <w:rPr/>
      </w:pPr>
      <w:r>
        <w:rPr/>
        <w:t>Объективная сторона административного правонарушения, предусмотренного ч. 1 ст. 19.4.1 Кодекса РФ об административных правонарушениях, заключается в совершении лицом действий, направленных на воспрепятствование законной деятельности должностного лица органа государственного контроля (надзора) по проведению проверок или уклонение от таких проверок, за исключением случаев, предусмотренных частью 4 статьи 14.24, частью 9 статьи 15.29 и статьей 19.4.2 настоящего Кодекса.</w:t>
      </w:r>
    </w:p>
    <w:p>
      <w:pPr>
        <w:pStyle w:val="Normal"/>
        <w:bidi w:val="0"/>
        <w:rPr/>
      </w:pPr>
      <w:r>
        <w:rPr/>
        <w:t>В судебном заседании установлено, что проверка по выполнению предписания об устранении нарушений законодательства в области охраны окружающей среды и нарушений природоохранных требований в отношении Муродова А.И. проводилась на основании Приказа Министерства экологии и природных ресурсов Республики Крым №1738 от 16.10.2019 (л.д.5-6).</w:t>
      </w:r>
    </w:p>
    <w:p>
      <w:pPr>
        <w:pStyle w:val="Normal"/>
        <w:bidi w:val="0"/>
        <w:rPr/>
      </w:pPr>
      <w:r>
        <w:rPr/>
        <w:t>Так, в протоколе об административном правонарушении 015046/0623 от 06.11.2019 отражены место и время совершения Муродовым А.И. административного правонарушения (л.д.20-23).</w:t>
      </w:r>
    </w:p>
    <w:p>
      <w:pPr>
        <w:pStyle w:val="Normal"/>
        <w:bidi w:val="0"/>
        <w:rPr/>
      </w:pPr>
      <w:r>
        <w:rPr/>
        <w:t>Согласно пункта №1 предписания об устранении нарушения законодательства в области охраны окружающей среды и нарушений природоохранных требований №16 от 25.09.2019 гр. Муродову А.И. необходимо провести тампонирование скважины по забору подземной воды, расположенной по адресу: адрес (географические координаты: ...) в срок до 16.10.2019 включительно. Предписание получено гр. Муродовым А.И., согласно уведомления о вручении почтовой корреспонденции 01.10.2019 (л.д.1-3)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акте обследования территории на предмет соблюдения природоохранных требований № 139 от 22.10.2019 отражено, что 22.10.2019 для проведения проверки по выполнению предписания об устранении нарушен законодательства в области охраны окружающей среды и нарушений природоохранных требований №16 от 25.09.2019 главный специалист отдела экологического надзора государственный инспектор Республики Крым фио прибыл по адресу: адрес целью осуществления контрольно-надзорных мероприятий должностным лицом, уполномоченным на проведение проверки осуществлен звонок на номер телефона гр. Муродова А.И. В ходе телефонного разговора гр. Муродов А.И. пояснил, что по состоянию на 22.10.2019 он находится в Кировском районе Республики Крым и прибыть для начала проведения проверки не может. В связи, с данными обстоятельствами обеспечить проход на территорию домовладения, где расположена водозаборная скважина для добычи подземных вод (географические координаты: ...) не представляется возможным. Проверяемый объект - водозаборная скважина для добычи подземных вод расположен на территории огороженного земельного участка, принадлежащего гр. Муродову А.И. по адресу: адрес. В ходе проведения обследования установлено, что гр. Муродов А.И. по указанному адресу отсутствует, проход к проверяемому объекту не обеспечен. Проверить наличие нарушений природоохранных требований, а также выполнение гр. Муродовым А.И. предписания об устранении нарушения законодательства в области охраны окружающей среды и нарушений природоохранных требований №16 от 25.09.2019 не представилось возможным (л.д.9-10). </w:t>
      </w:r>
    </w:p>
    <w:p>
      <w:pPr>
        <w:pStyle w:val="Normal"/>
        <w:bidi w:val="0"/>
        <w:rPr/>
      </w:pPr>
      <w:r>
        <w:rPr/>
        <w:t>Из фототаблицы, приложенной к акту обследования территории на предмет соблюдения природоохранных требований № 139 от 22.10.2019  усматривается факт совершения правонарушения (л.д. 11-13).</w:t>
      </w:r>
    </w:p>
    <w:p>
      <w:pPr>
        <w:pStyle w:val="Normal"/>
        <w:bidi w:val="0"/>
        <w:rPr/>
      </w:pPr>
      <w:r>
        <w:rPr/>
        <w:t xml:space="preserve">Необходимым условием требования должностного лица административного органа (в данном случае, в том числе о необходимости находится на земельном участке с целью обеспечения доступа к нему для проведения проверки) является его законность. Лицу может быть предъявлено только такое требование, которое обоснованно и законно. </w:t>
      </w:r>
    </w:p>
    <w:p>
      <w:pPr>
        <w:pStyle w:val="Normal"/>
        <w:bidi w:val="0"/>
        <w:rPr/>
      </w:pPr>
      <w:r>
        <w:rPr/>
        <w:t>Оценив представленные доказательства всесторонне, полно, объективно, в их совокупности, в соответствии с требованиями ст. 26.11 КоАП РФ, суд приходит к выводу о доказанности вины Муродова А.И. в совершении административного правонарушения, предусмотренного ч. 1 ст. 19.4.1 КоАП РФ -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частью 4 статьи 14.24, частью 9 статьи 15.29 и статьей 19.4.2 настоящего Кодекса.</w:t>
      </w:r>
    </w:p>
    <w:p>
      <w:pPr>
        <w:pStyle w:val="Normal"/>
        <w:bidi w:val="0"/>
        <w:rPr/>
      </w:pPr>
      <w:r>
        <w:rPr/>
        <w:t xml:space="preserve">При назначении правонарушителю административного наказания, суд учитывает характер совершенного им административного правонарушения, обстоятельства, отягчающие и смягчающие административную ответственность, данные о личности правонарушителя.    </w:t>
      </w:r>
    </w:p>
    <w:p>
      <w:pPr>
        <w:pStyle w:val="Normal"/>
        <w:bidi w:val="0"/>
        <w:rPr/>
      </w:pPr>
      <w:r>
        <w:rPr/>
        <w:t>Обстоятельств, предусмотренных ст.ст. 4.2, 4.3 КоАП РФ смягчающих, либо отягчающих административную ответственность Муродова А.И. не установлено. В силу ч.2 ст.4.2 КоАП РФ смягчающим ответственность Муродова А.И. обстоятельством, суд признает наличие на его иждивении двух несовершеннолетних детей 2003 и паспортные данные.</w:t>
      </w:r>
    </w:p>
    <w:p>
      <w:pPr>
        <w:pStyle w:val="Normal"/>
        <w:bidi w:val="0"/>
        <w:rPr/>
      </w:pPr>
      <w:r>
        <w:rPr/>
        <w:t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отягчающих административную ответственность правонарушителя обстоятельств, полагаю необходимым назначить Муродову А.И. административное наказание в виде штрафа в минимальном размере, предусмотренном санкцией ч.1 ст.19.4.1 КоАП РФ.</w:t>
      </w:r>
    </w:p>
    <w:p>
      <w:pPr>
        <w:pStyle w:val="Normal"/>
        <w:bidi w:val="0"/>
        <w:rPr/>
      </w:pPr>
      <w:r>
        <w:rPr/>
        <w:t>Руководствуясь ч. 1 ст. 19.4.1, ст. 29.10, ст. 29.11, ст. 30.2, ст. 30.3 КоАП РФ, мировой судья,</w:t>
        <w:tab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уродова Абдугафара Исмаиловича признать виновным в совершении правонарушения, предусмотренного ч.1 ст. 19.4.1  Кодекса Российской Федерации об административных правонарушениях и назначить ему наказание в виде штрафа в размере 500 (пятьсот) рублей, который подлежит зачислению в бюджет в полном объеме в соответствии с законодательством Российской Федерации.</w:t>
      </w:r>
    </w:p>
    <w:p>
      <w:pPr>
        <w:pStyle w:val="Normal"/>
        <w:bidi w:val="0"/>
        <w:rPr/>
      </w:pPr>
      <w:r>
        <w:rPr/>
        <w:t>Реквизиты для оплаты штрафа: Получатель штрафа: УФК по Республике Крым (Минприроды Крыма), ИНН 9102001017, КПП 910201001,ОКТМО 35723000, р/счет 40101810335100010001, БИК 043510001, КБК 82011625010010000140, банк получателя: отделение по Республики Крым.</w:t>
      </w:r>
    </w:p>
    <w:p>
      <w:pPr>
        <w:pStyle w:val="Normal"/>
        <w:bidi w:val="0"/>
        <w:rPr/>
      </w:pPr>
      <w:r>
        <w:rPr/>
        <w:t>Квитанцию об уплате штрафа необходимо предоставить в судебный участок № 85 Судакского судебного района (городской округ Судак) Республики Крым, по адресу: г. Судак, ул. Гвардейская, д. 2.</w:t>
      </w:r>
    </w:p>
    <w:p>
      <w:pPr>
        <w:pStyle w:val="Normal"/>
        <w:bidi w:val="0"/>
        <w:rPr/>
      </w:pPr>
      <w:r>
        <w:rPr/>
        <w:t>Разъяснить Муродову А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Л.В. Сологуб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