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481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адрес                     </w:t>
        <w:tab/>
        <w:t xml:space="preserve">                                                          23 ноября 2018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02» ноября 2018 года в отношении Киселёвой Татьяны Петровны, родившейся дата в адрес, пенсионерки, зарегистрированной по адресу: адрес, проживающей по адресу: адрес, сведений о привлечении к административной ответственности не имеется, в совершении административного правонарушения, предусмотренного ч. 2 ст. 17.3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ab/>
        <w:t>01 ноября 2018 года в 15 часов 50 минут Киселёва Т.П. находясь в помещении Судакского городского суда Республики Крым, нарушила установленные в суде правила, возмущалась и кричала в коридоре, привлекая к себе внимание окружающих. На неоднократные законные требования судебного пристава по ОУПДС прекратить нарушение установленных в суде правил не реагировала, чем совершила правонарушение, предусмотренное ч. 2 ст. 17.3 Кодекса РФ об административных правонарушениях.</w:t>
      </w:r>
    </w:p>
    <w:p>
      <w:pPr>
        <w:pStyle w:val="Normal"/>
        <w:bidi w:val="0"/>
        <w:rPr/>
      </w:pPr>
      <w:r>
        <w:rPr/>
        <w:tab/>
        <w:t xml:space="preserve">В судебное заседание фио не явилась, о месте и времени рассмотрения дела извещена надлежащим образом. Просила рассмотреть дело в её отсутствие (л.д. 8, 11-12). </w:t>
      </w:r>
    </w:p>
    <w:p>
      <w:pPr>
        <w:pStyle w:val="Normal"/>
        <w:bidi w:val="0"/>
        <w:rPr/>
      </w:pPr>
      <w:r>
        <w:rPr/>
        <w:tab/>
        <w:t>Исследовав материалы дела, мировой судья считает виновность фио в совершении правонарушения, предусмотренного ч. 2 ст. 17.3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ab/>
        <w:t>Часть 2 статьи 17.3 КоАП РФ предусматривает ответственность за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bidi w:val="0"/>
        <w:rPr/>
      </w:pPr>
      <w:r>
        <w:rPr/>
        <w:tab/>
        <w:t>Виновность фио в совершении административного правонарушения, предусмотренного ч. 2 ст. 17.3 Кодекса РФ об административных правонарушениях подтверждается протоколом об административном правонарушении от 01.11.2018 года, письменными объяснениями фио, письменными объяснениями фио (л.д. 1-4, 6-7)</w:t>
      </w:r>
    </w:p>
    <w:p>
      <w:pPr>
        <w:pStyle w:val="Normal"/>
        <w:bidi w:val="0"/>
        <w:rPr/>
      </w:pPr>
      <w:r>
        <w:rPr/>
        <w:t xml:space="preserve">Обстоятельств, смягчающих наказание, не установлено. 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. </w:t>
      </w:r>
    </w:p>
    <w:p>
      <w:pPr>
        <w:pStyle w:val="Normal"/>
        <w:bidi w:val="0"/>
        <w:rPr/>
      </w:pPr>
      <w:r>
        <w:rPr/>
        <w:t>Руководствуясь ч. 2 ст. 17.3 Кодекса РФ об административных правонарушениях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ab/>
        <w:t>Признать Киселёву Татьяну Петровну виновной в совершении правонарушения предусмотренного ч. 2 ст. 17.3 Кодекса РФ об административных правонарушениях и назначить ей административное наказание в виде административного штрафа в размере 500 (пятьсот) рублей.</w:t>
      </w:r>
    </w:p>
    <w:p>
      <w:pPr>
        <w:pStyle w:val="Normal"/>
        <w:bidi w:val="0"/>
        <w:rPr/>
      </w:pPr>
      <w:r>
        <w:rPr/>
        <w:t>Административный штраф необходимо перечислить УФК по Республике Крым (УФССП России по РК л/с 04751А914420), ИНН 7702835613, КПП 910201001, КБК 32211617000016017140, Банк получателя Отделение Республика Крым, БИК 043510001, р/счет 40101810335100010001, УИН 32282022180000589010.</w:t>
      </w:r>
    </w:p>
    <w:p>
      <w:pPr>
        <w:pStyle w:val="Normal"/>
        <w:bidi w:val="0"/>
        <w:rPr/>
      </w:pPr>
      <w:r>
        <w:rPr/>
        <w:t>Постановление может быть обжаловано в Судакский городской суд Республики Крым в течение 10-ти суток со дня вручения или получения копии постановления через мирового судью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                            А.Г. Перекрёстов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