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82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6 ноября 2019 года             </w:t>
        <w:tab/>
        <w:tab/>
        <w:tab/>
        <w:t xml:space="preserve">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участка рассмотрев дело об административном правонарушении, поступившее из Министерства экологии и природных ресурсов Республики Крым, в отношении:</w:t>
      </w:r>
    </w:p>
    <w:p>
      <w:pPr>
        <w:pStyle w:val="Normal"/>
        <w:bidi w:val="0"/>
        <w:rPr/>
      </w:pPr>
      <w:r>
        <w:rPr/>
        <w:t xml:space="preserve">Ревкова Михаила Сергеевича, паспортные данные УССР, работающего заместителем генерального директора ООО «Грушевские Сады», зарегистрированного и проживающего: адрес, о привлечении к административной ответственности по ст.19.7 КоАП Российской Федерации,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как усматривается из протокола об административном правонарушении №ГЛН 2019/73 от 26.09.2019, составленного 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, в отношении должностного лица – заместителя генерального директора ООО «Грушевские Сады» Ревкова М.С., который, будучи ответственным лицом, не направил в срок до 26.08.2019 года  сведения о рассмотрении представления от 26.07.2019 об устранении причин и условий, способствующих совершению административного правонарушения, нарушив срок, предусмотренный ч.2 ст.29.13 КоАП РФ, за что предусмотрена административная ответственность по ст.19.7 КоАП РФ.</w:t>
      </w:r>
    </w:p>
    <w:p>
      <w:pPr>
        <w:pStyle w:val="Normal"/>
        <w:bidi w:val="0"/>
        <w:rPr/>
      </w:pPr>
      <w:r>
        <w:rPr/>
        <w:tab/>
        <w:t>В подтверждение события административного правонарушения и виновности заместителя генерального директора ООО «Грушевские Сады» Ревкова М.С. в его совершении представлены следующие материалы: копия представления об устранении причин и условий, способствовавших совершению административного правонарушения от 26.07.2019, протокол об административном правонарушении №ГЛН 2019/73 от 26.09.2019 по ст. 19.7 КоАП РФ; копия приказа о приеме работника на работу, копия приказов о назначении ответственного лица, выпиской из ЕГРЮЛ в отношении ООО «Грушевские сады».</w:t>
      </w:r>
    </w:p>
    <w:p>
      <w:pPr>
        <w:pStyle w:val="Normal"/>
        <w:bidi w:val="0"/>
        <w:rPr/>
      </w:pPr>
      <w:r>
        <w:rPr/>
        <w:tab/>
        <w:t xml:space="preserve">Административный материал поступил мировому судье судебного участка №85 Судакского судебного района Республики Крым 12.11.2018 года, к рассмотрению в судебном заседании дело было назначено в пределах срока привлечения лица к ответственности - на 25.11.2019 года. </w:t>
        <w:tab/>
        <w:t>В судебное заседание, назначенное на 25.11.2019, Ревков М.С. не явился, сведений о его надлежащем извещении в судебный участок не поступило. Из копии списка внутренних почтовых отправлений № 4 от 15.11.2019 усматривается, что судебным повесткам на имя Ревкова М.С. присвоены трек-номера почтовых отправлений 29750541034013 и  29750541034020, данные почтовые отправления сданы в почтовое отделение «Почта России» в г. Судаке 15.11.2019 в 16 ч.15 мин. о чем имеется отметка сотрудника почтового отделения. При отслеживании 25.11.2019 трек-номеров почтовых отправлений 29750541034013 и  29750541034020 на сайте «Почта России» получить сведения о вручении почтовых отправлений не представилось возможным, поскольку информация на сайте недоступна. В связи с отсутствием у суда информации о надлежащем извещении лица, привлекаемого к административной ответственности, рассмотрение дела было отложено на 26.11.2019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ям заместителя генерального директора ООО «Грушевские Сады» Ревкова М.С., считаю, что им совершено административное правонарушение, предусмотренное ст. 19.7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и рассмотрении материала, в судебном заседании установлено, что срок направления сведений о рассмотрении представления от 26.07.2019 об устранении причин и условий, способствующих совершению административного правонарушения, истекал 26 августа 2019 года.</w:t>
      </w:r>
    </w:p>
    <w:p>
      <w:pPr>
        <w:pStyle w:val="Normal"/>
        <w:bidi w:val="0"/>
        <w:rPr/>
      </w:pPr>
      <w:r>
        <w:rPr/>
        <w:tab/>
        <w:t>В соответствии с ч. 1 ст. 4.5 КоАП РФ срок давности привлечения лица к административной ответственности за совершение административного правонарушения, предусмотренного ст. 19.7 КоАП РФ, составляет три месяца.</w:t>
      </w:r>
    </w:p>
    <w:p>
      <w:pPr>
        <w:pStyle w:val="Normal"/>
        <w:bidi w:val="0"/>
        <w:rPr/>
      </w:pPr>
      <w:r>
        <w:rPr/>
        <w:t>Согласно правовой позиции, выраженной в п. 14. Постановления Пленума ВС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bidi w:val="0"/>
        <w:rPr/>
      </w:pPr>
      <w:r>
        <w:rPr/>
        <w:t>Из материалов дела об административном правонарушении усматривается, что срок направления сведений о рассмотрении представления от 26.07.2019 об устранении причин и условий, способствующих совершению административного правонарушения, установлен до 26 августа 2019 года.</w:t>
      </w:r>
    </w:p>
    <w:p>
      <w:pPr>
        <w:pStyle w:val="Normal"/>
        <w:bidi w:val="0"/>
        <w:rPr/>
      </w:pPr>
      <w:r>
        <w:rPr/>
        <w:t>Следовательно, по настоящему делу трехмесячный срок давности привлечения заместителя генерального директора ООО «Грушевские Сады» Ревкова М.С. к административной ответственности по ст. 19.7 КоАП РФ начал исчисляться с 26.08.2019 и истек 26.11.2019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, 24.5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п.6 ч.1 ст. 24.5. КоАП РФ производство по делу об административном правонарушении в отношении заместителя генерального директора ООО «Грушевские Сады» Ревкова М.С, возбужденное протоколом об административном правонарушении № ГЛН 2019/73 от 26.09.2019, составленного заведующим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 по ст. 19.7 КоАП РФ,  - прекратить за истечением сроков давности привлечения указанного должностн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Судак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Л.В. Сологуб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