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85-484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                                              29 ноя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3» ноября 2018 года в отношении фио, родившегося дата в адрес, неработающего, проживающего по адресу: адрес, сведений о привлечении к административной ответственности не имеется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Ситников И.В. являясь индивидуальным предпринимателем (ИНН 910800016628,  дата постановки на учет 20.08.2014 года, дата снятия с учета 20.09.2018 года, ОГРНИП 314910223200281), лично представил 01 октября 2018 года в государственное учреждение – Управление Пенсионного фонда Российской Федерации в г. Судаке Республики Крым, форму СЗВ-Стаж за 2018 год, содержащую сведения на застрахованных лиц, состоящих в трудовых отношениях со страхователем за период с 01.01.2018 года по 20.09.2018 года, однако 20.09.2018 года Ситников И.В. прекратил деятельность в качестве индивидуального предпринимателя, в установленный срок, а именно не позднее дня представления в федеральный орган исполнительной власти, осуществляющий государственную регистрацию юридических лиц и индивидуальных предпринимателей, документов о прекращении деятельности в качестве индивидуального предпринимателя, не представил сведения на 1 застрахованное лицо за 2018 год, чем нарушен п. 3 ст. 11 Закона 27-ФЗ «Об индивидуальном (персонифицированном) учете в системе обязательного пенсионного страхования», т.е. совершил административное правонарушение, предусмотренное ст. 15.33.2 Кодекса РФ об административных правонарушениях.  </w:t>
      </w:r>
    </w:p>
    <w:p>
      <w:pPr>
        <w:pStyle w:val="Normal"/>
        <w:bidi w:val="0"/>
        <w:rPr/>
      </w:pPr>
      <w:r>
        <w:rPr/>
        <w:tab/>
        <w:t>В судебном заседании Ситников И.В. вину признал, пояснив, что представил сведения не в срок.</w:t>
      </w:r>
    </w:p>
    <w:p>
      <w:pPr>
        <w:pStyle w:val="Normal"/>
        <w:bidi w:val="0"/>
        <w:rPr/>
      </w:pPr>
      <w:r>
        <w:rPr/>
        <w:tab/>
        <w:t>Выслушав Ситникова И.В., исследовав материалы дела, мировой судья считает виновность индивидуального предпринимателя Ситникова И.В. в совершении правонарушения, предусмотренного ст. 15.33.2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33.2 КоАП РФ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ab/>
        <w:t xml:space="preserve">Виновность Ситникова И.В. в совершении правонарушения, предусмотренного ст. 15.33.2 КоАП РФ, подтверждается протоколом об административном правонарушении  от 12.11.2018 года № 119, сведениями по страхователю, выпиской из ЕГРИП (л.д. 1-2, 6-9). </w:t>
      </w:r>
    </w:p>
    <w:p>
      <w:pPr>
        <w:pStyle w:val="Normal"/>
        <w:bidi w:val="0"/>
        <w:rPr/>
      </w:pPr>
      <w:r>
        <w:rPr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ст. 15.33.2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фио виновным в совершении правонарушения предусмотренного ст. 15.33.2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ГУ-Отделение ПФР по Республике Крым), ИНН 7706808265, КПП 910201001, счет получателя 40101810335100010001 в отделении по Республике Крым ЦБ РФ, БИК 043510001, КБК 39211620010066000140, ОКТМО 3572300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