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84/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2 декабря 2019 года</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по г. Судаку, в отношении:</w:t>
      </w:r>
    </w:p>
    <w:p>
      <w:pPr>
        <w:pStyle w:val="Normal"/>
        <w:bidi w:val="0"/>
        <w:rPr/>
      </w:pPr>
      <w:r>
        <w:rPr/>
        <w:t>Вилкова Андрея Валентиновича, паспортные данные, гражданина Российской Федерации, не работающего, зарегистрированного и проживающего по адресу: адрес ..., адрес, в совершении правонарушения, предусмотренного ч.1 ст.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 082061 от 30.10.2019, Вилков А.В. 30.10.2019 в 19 часов 15 минут на автодороге «Грушевка-Судак» 18км. + 300 м., управлял транспортным средством – автомобилем марка автомобиля, гос.номер ... с признаками алкогольного опьянения, не выполнил законного требования уполномоченного должностного лица о прохождении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От прохождения освидетельствования на месте, а также от медицинского освидетельствования на состояние опьянения отказался, чем нарушил требования пункт 2.3.2 Правил дорожного движения Российской Федерации. Своими действиями Вилков А.В. совершил административное правонарушение, за которое предусмотрена ответственность по ч.1 ст.12.26 КоАП РФ.</w:t>
      </w:r>
    </w:p>
    <w:p>
      <w:pPr>
        <w:pStyle w:val="Normal"/>
        <w:bidi w:val="0"/>
        <w:rPr/>
      </w:pPr>
      <w:r>
        <w:rPr/>
        <w:t>В судебном заседании Вилков А.В. вину признал, раскаялся. Пояснил, что от прохождения освидетельствования отказался, так как не отрицал факт употребления алкоголя.</w:t>
      </w:r>
    </w:p>
    <w:p>
      <w:pPr>
        <w:pStyle w:val="Normal"/>
        <w:bidi w:val="0"/>
        <w:rPr/>
      </w:pPr>
      <w:r>
        <w:rPr/>
        <w:t xml:space="preserve">Выслушав пояснения Вилкова А.В., исследовав материалы дела, суд приходит к следующим выводам. </w:t>
      </w:r>
    </w:p>
    <w:p>
      <w:pPr>
        <w:pStyle w:val="Normal"/>
        <w:bidi w:val="0"/>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пункту 2.3.2 Правил дорожного движения Российской Федерации, утвержденных Постановлением Совета Министров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bidi w:val="0"/>
        <w:rPr/>
      </w:pPr>
      <w:r>
        <w:rPr/>
        <w:t xml:space="preserve">Наличие события административного правонарушения, предусмотренного ч.1 ст. 12.26 КоАП РФ и виновность Вилкова А.В.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 АП № 082061 от 30.10.2019, на предложение инспектора ДПС ГИБДД ОМВД по г. Судаку пройти освидетельствование на состояние опьянения Вилков А.В. отказался (л.д.2). </w:t>
      </w:r>
    </w:p>
    <w:p>
      <w:pPr>
        <w:pStyle w:val="Normal"/>
        <w:bidi w:val="0"/>
        <w:rPr/>
      </w:pPr>
      <w:r>
        <w:rPr/>
        <w:t>В протоколе 61 АК585105 от 30.10.2019 о направлении на медицинское освидетельствование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на предложение пройти медицинское освидетельствование Вилков А.В. отказался (л.д.3).</w:t>
      </w:r>
    </w:p>
    <w:p>
      <w:pPr>
        <w:pStyle w:val="Normal"/>
        <w:bidi w:val="0"/>
        <w:rPr/>
      </w:pPr>
      <w:r>
        <w:rPr/>
        <w:t>Согласно протоколу 82 ОТ № 004276 от 30.10.2019 Вилков А.В. отстранён от управления транспортным средством (л.д.4).</w:t>
      </w:r>
    </w:p>
    <w:p>
      <w:pPr>
        <w:pStyle w:val="Normal"/>
        <w:bidi w:val="0"/>
        <w:rPr/>
      </w:pPr>
      <w:r>
        <w:rPr/>
        <w:t xml:space="preserve">Видеозаписью подтверждается, что Вилков А.В. отказался от прохождения освидетельствования на состояние алкогольного опьянения (л.д.9). </w:t>
      </w:r>
    </w:p>
    <w:p>
      <w:pPr>
        <w:pStyle w:val="Normal"/>
        <w:bidi w:val="0"/>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 xml:space="preserve">Оценивая собранные по делу доказательства, учитывая, что Вилков А.В.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Вилкова А.В.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В соответствии со ст. 4.2 КоАП РФ  обстоятельством смягчающим ответственность является раскаяние Вилкова А.В. в совершении правонарушения. Отягчающих административную ответственность обстоятельств, предусмотренных ст.4.3 КоАП РФ,  не установлено.</w:t>
      </w:r>
    </w:p>
    <w:p>
      <w:pPr>
        <w:pStyle w:val="Normal"/>
        <w:bidi w:val="0"/>
        <w:rPr/>
      </w:pPr>
      <w:r>
        <w:rPr/>
        <w:t>При назначении наказания, суд принимает во внимание данные о личности Вилкова А.В., отсутствие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ст.12.26 ч.1 КоАП РФ.</w:t>
      </w:r>
    </w:p>
    <w:p>
      <w:pPr>
        <w:pStyle w:val="Normal"/>
        <w:bidi w:val="0"/>
        <w:rPr/>
      </w:pPr>
      <w:r>
        <w:rPr/>
        <w:t>На основании изложенного и руководствуясь ст.ст. 3.5, 3.8, 4.1, ч.1 ст. 12.26, ст.ст. 29.9, 29.10 Кодекса РФ об административных правонарушенияхРоссийской Федерации, мировой судья,</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Вилкова Андрея Валентин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6 (один год шесть месяцев) года.</w:t>
      </w:r>
    </w:p>
    <w:p>
      <w:pPr>
        <w:pStyle w:val="Normal"/>
        <w:bidi w:val="0"/>
        <w:rPr/>
      </w:pPr>
      <w:r>
        <w:rPr/>
        <w:t>Срок лишения Вилкова А.В.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по Республике Крым (ОМВД России по г. Судаку)  КПП 910801001, ИНН 9108000210 код ОКТМО 35723000, номер счета получателя платежа 40101810335100010001, БИК 043510001, КБК 18811608010016000140, УИН 18810491193000001643, наименование платежа - штраф.</w:t>
      </w:r>
    </w:p>
    <w:p>
      <w:pPr>
        <w:pStyle w:val="Normal"/>
        <w:bidi w:val="0"/>
        <w:rPr/>
      </w:pPr>
      <w:r>
        <w:rPr/>
        <w:t>Разъяснить Вилкову А.В.,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ab/>
        <w:tab/>
        <w:tab/>
        <w:tab/>
        <w:t xml:space="preserve">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