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8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29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ноября 2018 года в отношении Ибраимовой Алие Субиевны, родившейся дата в адрес, индивидуального предпринимателя, зарегистрированной и проживающей по адресу: адрес, ранее к административной ответственности привлекалась: 18.10.2017 года по ст. 15.33.2 КоАП РФ – административный штраф 300 рублей, 10.01.2018 года по ст. 15.33.2 КоАП РФ – административный штраф 300 рублей, 10.01.2018 года по ст. 15.33.2 КоАП РФ – административный штраф 300 рублей, 21.03.2018 года по ст. 15.33.2 КоАП РФ – административный штраф – 4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Ибраимова А.С., являясь индивидуальным предпринимателем, представила 17 сентября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июль 2018 года, содержащая сведения на 2 застрахованных лиц, при необходимости предоставления до 15 августа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 xml:space="preserve">В судебное заседание Ибраимова А.С. не явилась, о месте и времени рассмотрения дела извещена надлежащим образом, оснований для отложения дела не имеется (л.д. 12). 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индивидуального предпринимателя – Ибраимовой А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– Ибраимовой А.С. в совершении правонарушения, предусмотренного ст. 15.33.2 КоАП РФ, подтверждается протоколом об административном правонарушении  от 12.11.2018 года № 118, протоколом проверки отчетности и распечаткой электронных сведений о доставке, выпиской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ом отягчающим наказание индивидуального предпринимателя – Ибраимовой А.С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– Ибраимову Алие Субие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400 (четы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