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85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декабря 2019 года</w:t>
        <w:tab/>
        <w:tab/>
        <w:tab/>
        <w:t xml:space="preserve">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, исполняющий обязанности мирового судьи судебного участка № 85 Судакского судебного района (городской округ Судак) Республики Крым, Сологуб Л.В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г. Судаку Республики Крым, в отношении:</w:t>
      </w:r>
    </w:p>
    <w:p>
      <w:pPr>
        <w:pStyle w:val="Normal"/>
        <w:bidi w:val="0"/>
        <w:rPr/>
      </w:pPr>
      <w:r>
        <w:rPr/>
        <w:t>Краева Игоря Анатольевича, паспортные данные, гражданина Российской Федерации, работающего ... наименование организации, зарегистрированного по адресу: адрес, проживающего по адресу: адрес, в совершении правонарушения, предусмотренного ч.1 ст.12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 АП №082062 от 31.10.2019, водитель Краев И.А. 31 октября 2019 года в 01 час. 56 минут на ул. Бирюзова возле дома № 68 в г. Судаке Республики Крым, управлял транспортным средством – автомобилем ..., государственный регистрационный номер ..., в состоянии алкогольного опьянения. Состояние алкогольного опьянения установлено медицинским освидетельствованием, проведённым 31.10.2019, согласно которого, в организме Краева И.А. обнаружен этиловый спирт в количестве 1,27 промилле. Таким образом, Краевым И.А. нарушены требования п.2.7 ПДД РФ, за что предусмотрена ответственность в соответствии с ч. 1 ст.12.8 КоАП РФ.</w:t>
      </w:r>
    </w:p>
    <w:p>
      <w:pPr>
        <w:pStyle w:val="Normal"/>
        <w:bidi w:val="0"/>
        <w:rPr/>
      </w:pPr>
      <w:r>
        <w:rPr/>
        <w:t>В судебное заседание Краев И.А. не явился, о месте и времени рассмотрения дела извещался надлежащим образом судебной повесткой, по адресу, указанному им при составлении протокола об административном правонарушении. Конверт с судебной повесткой возвращен в судебный участок 02.12.2019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й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bidi w:val="0"/>
        <w:rPr/>
      </w:pPr>
      <w:r>
        <w:rPr/>
        <w:t>Данное извещение является надлежащим. Неявка Краева И.А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Краева И.А.</w:t>
      </w:r>
    </w:p>
    <w:p>
      <w:pPr>
        <w:pStyle w:val="Normal"/>
        <w:bidi w:val="0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Наличие события административного правонарушения, предусмотренного ч.1 ст. 12.8. КоАП РФ и виновность Краева И.А.  в его совершении подтверждается следующими представленными по делу доказательствами.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82 АП № 082062 от 31.10.2019, составленным инспектором ДПС ОГИБДД ОМВД  России по г. Судаку Республики Крым фиоЗ, с указанием места, времени и события правонарушения, установлено, что Краев И.А управлял транспортным средством в состоянии опьянения 31.10.2019 в 01 час 56 мин (л.д.2).</w:t>
      </w:r>
    </w:p>
    <w:p>
      <w:pPr>
        <w:pStyle w:val="Normal"/>
        <w:bidi w:val="0"/>
        <w:rPr/>
      </w:pPr>
      <w:r>
        <w:rPr/>
        <w:t xml:space="preserve">Справкой о медицинском освидетельствовании на состояние опьянения от 31.10.2019 установлено алкогольное опьянение Караева И.А. с помощью прибора «Алкотестер «Драгер», согласно которого, в выдыхаемом Караевым И.А. воздухе имеются пары этанола в 03 час.24 мин. в количестве 1,27  мл/л, в 03 час. 43 мин. в количестве 0,98мл/л (л.д. 5-7)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Краев И.А. к административной ответственности привлекался (л.д.11). За совершение преступлений, предусмотренных частями 2, 4 или 6 ст. 264, ст. 264.1 УК РФ судим не был. </w:t>
      </w:r>
    </w:p>
    <w:p>
      <w:pPr>
        <w:pStyle w:val="Normal"/>
        <w:bidi w:val="0"/>
        <w:rPr/>
      </w:pPr>
      <w:r>
        <w:rPr/>
        <w:t>Обстоятельств, предусмотренных ст.ст.4.2, 4.3 КоАП РФ смягчающих либо отягчающих административную ответственность Краева И.А., не установлено.</w:t>
      </w:r>
    </w:p>
    <w:p>
      <w:pPr>
        <w:pStyle w:val="Normal"/>
        <w:bidi w:val="0"/>
        <w:rPr/>
      </w:pPr>
      <w:r>
        <w:rPr/>
        <w:t>При назначении наказания суд принимает во внимание данные о личности Краева И.А., отсутствие смягчающих и отягчающих обстоятельств, учитывает обстоятельства и высокую степень общественной опасности совершенного им  правонарушения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3.5, 3.8., 4.1, ч. 1 ст. 12.8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араева Игоря Анатольевича признать виновным в совершении административного правонарушения, предусмотренного ч.1 ст.12.8 КоАП РФ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9 (один год девять месяцев) года.</w:t>
      </w:r>
    </w:p>
    <w:p>
      <w:pPr>
        <w:pStyle w:val="Normal"/>
        <w:bidi w:val="0"/>
        <w:rPr/>
      </w:pPr>
      <w:r>
        <w:rPr/>
        <w:t>Реквизиты для оплаты штрафа:получатель штрафа УФК (ОМВД России по г. Судаку)  КПП 910801001, ИНН 9108000210 код ОКТМО 35723000, номер счета получателя платежа 40101810335100010001, КБК 18811630020016000140, УИН 18810491193000001651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bidi w:val="0"/>
        <w:rPr/>
      </w:pPr>
      <w:r>
        <w:rPr/>
        <w:t>Разъяснить Краеву И.А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Срок лишения Краева И.А. специального права управления транспортными средствами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Краеву И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