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</w:t>
        <w:tab/>
        <w:t xml:space="preserve">                </w:t>
        <w:tab/>
        <w:tab/>
        <w:t xml:space="preserve">               14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 административном правонарушении, поступивший в судебный участок «14» ноября 2018 года в отношении Куртмалаева Максима Владимировича, родившегося дата в ..., работающего по найму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2 ст. 20.20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5 июля 2018 года в 20 часов 00 минут, гр. Куртмалаев М.В. вблизи МБОУ «Судакская СОШ № 2» по ул. Яблоневая в г. Судак, Республика Крым, употребил наркотическое вещество – марихуану, путем выкуривания, без назначения врача, т.е. совершил правонарушение, предусмотренное ч. 2 ст. 20.20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ab/>
        <w:t>В судебном заседании Куртмалаев М.В. вину признал, пояснив, что употребил наркотическое средство без назначения врача.</w:t>
      </w:r>
    </w:p>
    <w:p>
      <w:pPr>
        <w:pStyle w:val="Normal"/>
        <w:bidi w:val="0"/>
        <w:rPr/>
      </w:pPr>
      <w:r>
        <w:rPr/>
        <w:tab/>
        <w:t>Выслушав Куртмалаева М.В., исследовав материалы дела, мировой судья считает виновность Куртмалаева М.В. в совершении правонарушения, предусмотренного ч. 2 ст. 20.20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20.20 Кодекса РФ об административных правонарушениях предусматривает ответственность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bidi w:val="0"/>
        <w:rPr/>
      </w:pPr>
      <w:r>
        <w:rPr/>
        <w:tab/>
        <w:t xml:space="preserve">Виновность Куртмалаева М.В. в совершении правонарушения, предусмотренного ч. 2 ст. 20.20 КоАП РФ, подтверждается протоколом об административном правонарушении  № РК175556/683 от 19.10.2018 года, письменными объяснениями Куртмалаева М.В., рапортом оперуполномоченного ГКОН ОМВД России по г. Судаку от 19.10.2018 года, справкой о результатах медицинского освидетельствования на состояние опьянения от 30.07.2018 года № 50, копией справки о результатах ХТИ № 3128 от 06.08.2018 года (л.д. 2-3, 5-7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а также то, что Куртмалаев М.В. имеет источник дохода, способен оплатить штраф, встал на путь исправления, поэтому считает возможным назначить Куртмалаеву М.В.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ab/>
        <w:t xml:space="preserve">Учитывая вышеизложенное, мировой судья не находит основания применения, в соответствии с ч. 2.1 ст. 4.1 КоАП РФ, к Куртмалаеву М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ab/>
        <w:t>Руководствуясь ч. 2 ст. 20.20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ртмалаева Максима Владимировича виновным в совершении правонарушения предусмотренного ч. 2 ст. 20.20 Кодекса РФ об административных правонарушениях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5564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