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6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ноября 2019 года                                                                       г. Судак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полняющий обязанности мирового судьи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Баженовой Эммы Анатольевны, паспортные данные, гражданки Российской Федерации, не работающей, зарегистрированнойи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РК 276111/996 от 21.10.2019Баженова Э.А. совершила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bidi w:val="0"/>
        <w:rPr/>
      </w:pPr>
      <w:r>
        <w:rPr/>
        <w:t xml:space="preserve">Постановлением заместителя начальника полиции по охране общественного порядка подполковника полиции фиоот 20.06.2019 Баженова Э.А. признана виновной в совершении административного правонарушения, предусмотренного ч. 1 ст. 20.20 КоАП РФ и ей назначено наказание в виде административного штрафа в размере 500,00 (пятьсот) рублей. Копия постановления вручена Баженовой Э.А. 20.06.2019, что подтверждается её подписью в постановлении. Постановление вступило в законную силу 30.06.2019. Однако в 60-дневный срок Баженова Э.А. административный штраф не уплатила. Срок добровольной оплаты штрафа истек 29.08.2019. </w:t>
      </w:r>
    </w:p>
    <w:p>
      <w:pPr>
        <w:pStyle w:val="Normal"/>
        <w:bidi w:val="0"/>
        <w:rPr/>
      </w:pPr>
      <w:r>
        <w:rPr/>
        <w:tab/>
        <w:t xml:space="preserve">В судебном заседании Баженова Э.А. вину в совершенном правонарушении признала. Пояснила, что штраф своевременно не оплатила, так как забыла. В настоящее время денежных средств для оплаты штрафа не имеет. </w:t>
      </w:r>
    </w:p>
    <w:p>
      <w:pPr>
        <w:pStyle w:val="Normal"/>
        <w:bidi w:val="0"/>
        <w:rPr/>
      </w:pPr>
      <w:r>
        <w:rPr/>
        <w:t>Выслушав пояснения Баженовой Э.А., исследовав представленные доказательства, суд считает её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bidi w:val="0"/>
        <w:rPr/>
      </w:pPr>
      <w:r>
        <w:rPr/>
        <w:t>Согласно ч.1 ст.20.25 КоАП РФ 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Баженовой Э.А. в совершении правонарушения подтверждается совокупностью исследованных судом доказательств, в частности, из протокола РК 276111/996 от 21.10.2019 усматриваются обстоятельства совершения административного правонарушения, предусмотренного ч. 1 ст. 20.25 КоАП РФ (л.д.1). </w:t>
      </w:r>
    </w:p>
    <w:p>
      <w:pPr>
        <w:pStyle w:val="Normal"/>
        <w:bidi w:val="0"/>
        <w:rPr/>
      </w:pPr>
      <w:r>
        <w:rPr/>
        <w:t xml:space="preserve">Копией постановления заместителя начальника полиции по охране общественного порядка подполковника полиции фио от 20.06.2019  подтверждается, что Баженова Э.А. привлекалась к ответственности за совершение административного правонарушения, предусмотренного ст. 20.21 КоАП РФ и ей назначено наказание в виде административного штрафа в размере 500,00 (пятьсот) рублей (л.д.4-5). Постановление вступило в законную силу 30.06.2019. Ходатайств о предоставлении отсрочки или рассрочки исполнения постановления от Баженовой Э.А. не поступало. Штраф не оплачен  (л.д.3). </w:t>
      </w:r>
    </w:p>
    <w:p>
      <w:pPr>
        <w:pStyle w:val="Normal"/>
        <w:bidi w:val="0"/>
        <w:rPr/>
      </w:pPr>
      <w:r>
        <w:rPr/>
        <w:t xml:space="preserve">Копия постановления вручена Баженовой Э.А. 20.06.2019, что подтверждается её подписью. В 60-дневный срок Баженова Э.А. административный штраф не уплатила. Срок добровольной оплаты штрафа истек 29.08.2019. 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29.08.2019 Баженова Э.А. не уплатила штраф, назначенный постановлением №18880391190002765982 от 20.06.2019 в её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, смягчающих либо отягчающих ответственность Баженовой Э.А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енного правонарушения, данные о личности виновной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а в судебном заседании Баженова Э.А., противопоказаний к таковым, которые определены ч. 3 ст. 3.13 КоАП РФ, у неё не имеется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женову Эмму Анатольевну признать виновной в совершении административного правонарушения, предусмотренного ч.1 ст. 20.25 Кодекса РФ об административных правонарушениях и назначить ей наказание в виде обязательных работ на срок  30 (тридцать) часов.</w:t>
      </w:r>
    </w:p>
    <w:p>
      <w:pPr>
        <w:pStyle w:val="Normal"/>
        <w:bidi w:val="0"/>
        <w:rPr/>
      </w:pPr>
      <w:r>
        <w:rPr/>
        <w:t>Разъяснить Баженовой Э.А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