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8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11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ноября 2018 года в отношении Власова Сергея Викторовича, родившегося дата в адрес УССР, неработающего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ласов С.В. являясь индивидуальным предпринимателем (ИНН 910818498718,  дата постановки на учет 01.06.2017 года, дата снятия с учета 30.08.2018 года, ОГРНИП 317910200077915), лично представил 04 сентября 2018 года в государственное учреждение – Управление Пенсионного фонда Российской Федерации в г. Судаке Республики Крым, форму СЗВ-М за август 2018 год, содержащую сведения на 1 застрахованное лицо, однако 30.08.2018 года Власов С.В. прекратил деятельность в качестве индивидуального предпринимателя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прекращении деятельности в качестве индивидуального предпринимателя, не представил сведения на 1 застрахованное лицо за август 2018 года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Власов С.В. вину признал, пояснив, что не вовремя сдал отчет в УПФ РФ.</w:t>
      </w:r>
    </w:p>
    <w:p>
      <w:pPr>
        <w:pStyle w:val="Normal"/>
        <w:bidi w:val="0"/>
        <w:rPr/>
      </w:pPr>
      <w:r>
        <w:rPr/>
        <w:tab/>
        <w:t>Выслушав Власова С.В., исследовав материалы дела, мировой судья считает виновность индивидуального предпринимателя Власова С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Власова С.В. в совершении правонарушения, предусмотренного ст. 15.33.2 КоАП РФ, подтверждается протоколом об административном правонарушении  от 13.11.2018 года № 120, сведениями о застрахованных лицах форма СЗВ-М от 04.09.2018 года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ласова Сергея Викто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