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</w:t>
        <w:softHyphen/>
        <w:softHyphen/>
        <w:softHyphen/>
        <w:softHyphen/>
        <w:softHyphen/>
        <w:softHyphen/>
        <w:softHyphen/>
        <w:softHyphen/>
        <w:t>48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ноября 2019 года                                                           г. Судак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материал об административном правонарушении поступившее из ОМВД России по г.Судаку, в отношении:</w:t>
      </w:r>
    </w:p>
    <w:p>
      <w:pPr>
        <w:pStyle w:val="Normal"/>
        <w:bidi w:val="0"/>
        <w:rPr/>
      </w:pPr>
      <w:r>
        <w:rPr/>
        <w:t>Иванова Максима Геннадьевича, паспортные данные, гражданина Российской Федерации, работающего в наименование организации, зарегистрированного и проживающего по адресу: адрес, в совершении правонарушения, предусмотренного ст. 6.1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01 мая 2019 года в 00 часов 30 минут, находясь по месту своего жительства по адресу: адрес, гр. Иванов М.Г. нанес телесные повреждения своему несовершеннолетнему сыну фио, указанные действия не содержат уголовно наказуемого деяния, за что предусмотрена административная ответственность по ст.6.1.1 КоАП РФ.</w:t>
      </w:r>
    </w:p>
    <w:p>
      <w:pPr>
        <w:pStyle w:val="Normal"/>
        <w:bidi w:val="0"/>
        <w:rPr/>
      </w:pPr>
      <w:r>
        <w:rPr/>
        <w:t xml:space="preserve">В судебном заседании Иванов М.Г. пояснил, что 01 мая 2019 около 00 час. 30 мин пришел домой, был в состоянии опьянения. Разбудил сына толчком. Телесные повреждения ему не причинял. </w:t>
      </w:r>
    </w:p>
    <w:p>
      <w:pPr>
        <w:pStyle w:val="Normal"/>
        <w:bidi w:val="0"/>
        <w:rPr/>
      </w:pPr>
      <w:r>
        <w:rPr/>
        <w:t>Потерпевший фио в присутствии своего законного представителя фио в судебном заседании пояснил, что ночью отец его разбудил, ударив по спине, отчего он испытал физическую боль. Кровоподтеков и ссадин на теле не было.</w:t>
      </w:r>
    </w:p>
    <w:p>
      <w:pPr>
        <w:pStyle w:val="Normal"/>
        <w:bidi w:val="0"/>
        <w:rPr/>
      </w:pPr>
      <w:r>
        <w:rPr/>
        <w:t>Законный представитель несовершеннолетнего потерпевшего – фио пояснил, что услышала звук хлопка по спине сына, но как наносил удар Иванов М.Г. она не видела. С мужем возник конфликт так как она защищала сына, шум услышали соседи и вызвали полицию.</w:t>
      </w:r>
    </w:p>
    <w:p>
      <w:pPr>
        <w:pStyle w:val="Normal"/>
        <w:bidi w:val="0"/>
        <w:rPr/>
      </w:pPr>
      <w:r>
        <w:rPr/>
        <w:tab/>
        <w:t>Выслушав пояснения Иванова М.Г., потерпевшего фио и его законного представителя фио, 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Статья 6.1.1.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bidi w:val="0"/>
        <w:rPr/>
      </w:pPr>
      <w:r>
        <w:rPr/>
        <w:t>Факт совершения Ивановым М.Г. административного правонарушения, предусмотренного ст. 6.1.1 Кодекса Российской Федерации об административных правонарушениях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</w:t>
      </w:r>
    </w:p>
    <w:p>
      <w:pPr>
        <w:pStyle w:val="Normal"/>
        <w:bidi w:val="0"/>
        <w:rPr/>
      </w:pPr>
      <w:r>
        <w:rPr/>
        <w:tab/>
        <w:t xml:space="preserve">Из протокола об административном правонарушении № РК 175878/359 от 22.05.2019 усматривается место, время и событие правонарушения (л.д. 1). </w:t>
      </w:r>
    </w:p>
    <w:p>
      <w:pPr>
        <w:pStyle w:val="Normal"/>
        <w:bidi w:val="0"/>
        <w:rPr/>
      </w:pPr>
      <w:r>
        <w:rPr/>
        <w:t xml:space="preserve">Рапортом инспектора ПДН УУП и ПДН ОМВД России по г. Судаку от 21.05.2019 подтверждается факт обращения в полицию фио в связи с нанесением побоев её несовершеннолетнему сыну фио (л.д. 2-3). В заявлении от 01.05.2019 фио просит привлечь к ответственности Иванова М.Г., причинившего несовершеннолетнему фио телесные повреждения 01.05.2019 около 00:30 час. (л.д. 5). </w:t>
      </w:r>
    </w:p>
    <w:p>
      <w:pPr>
        <w:pStyle w:val="Normal"/>
        <w:bidi w:val="0"/>
        <w:rPr/>
      </w:pPr>
      <w:r>
        <w:rPr/>
        <w:t xml:space="preserve">Согласно заключению эксперта № 75 от 07.05.2019  у гр. фио на момент осмотра телесных повреждений в виде ран, ссадин, кровоподтёков не обнаружено. Со слов фио отец ударил его кулаком по спине (л.д. 19-20). </w:t>
      </w:r>
    </w:p>
    <w:p>
      <w:pPr>
        <w:pStyle w:val="Normal"/>
        <w:bidi w:val="0"/>
        <w:rPr/>
      </w:pPr>
      <w:r>
        <w:rPr/>
        <w:t xml:space="preserve">Факт причинения Ивановым М.Г. телесных повреждений несовершеннолетнему фио, также, подтверждается письменными пояснениями фио, фио, фио(л.д. 7, 9-12)  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ыслушав пояснения лиц, участвующих в судебном заседании, исследовав письменные материалы дела, суд приходит к выводу о доказанности вины Иванова М.Г. в совершении правонарушения, предусмотренного ст.6.1.1 КоАП РФ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bidi w:val="0"/>
        <w:rPr/>
      </w:pPr>
      <w:r>
        <w:rPr/>
        <w:t>Обстоятельств, предусмотренных ст.ст. 4.2, 4.3 Кодекса Российской Федерации об административных правонарушениях, смягчающих либо отягчающих административную ответственность Иванова М.Г. не установлено.</w:t>
      </w:r>
    </w:p>
    <w:p>
      <w:pPr>
        <w:pStyle w:val="Normal"/>
        <w:bidi w:val="0"/>
        <w:rPr/>
      </w:pPr>
      <w:r>
        <w:rPr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Иванова М.Г.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ему наказание в виде административного штрафа.</w:t>
      </w:r>
    </w:p>
    <w:p>
      <w:pPr>
        <w:pStyle w:val="Normal"/>
        <w:bidi w:val="0"/>
        <w:rPr/>
      </w:pPr>
      <w:r>
        <w:rPr/>
        <w:t>Назначение иного вида наказания, по мнению суда, является нецелесообразным, поскольку у Иванова М.Г. имеется возможность оплаты штрафа, а назначение ареста либо обязательных работ, считаю чрезмерно строгим видом наказания относительно Иванова М.Г.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.5, 3.8., 4.1, 6.1.1,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ванова Максима Геннадьевича признать виновным в совершении правонарушения предусмотренного ст. 6.1.1 Кодекса РФ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1758783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с</w:t>
        <w:tab/>
        <w:tab/>
        <w:t xml:space="preserve">                    Л.В. Сологуб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