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11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ноября 2018 года в отношении Рудыка Виктора Ярославо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4 ноября 2018 года в 14 часов 30 минут Рудык В.Я. находясь в помещении Судакского городского суда Республики Крым, нарушил установленные в суде правила, возмущался и кричал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, чем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Рудык В.Я. не явился, согласно отчету об отслеживании почтового отправления – «Срок хранения истёк. Выслано обратно отправителю». Просил рассмотреть дело в его отсутствие (л.д. 8, 11-12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Рудыка В.Я. в совершении правонарушения, предусмотренного ч. 2 ст. 17.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Рудыка В.Я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№ 612 от 14.11.2018 года, письменными объяснениями Арабаджиева Р.И., письменными объяснениями Аметова М.С. (л.д. 1-6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Рудыка Виктора Ярославовича виновным в совершении правонарушения предусмотренного ч. 2 ст. 17.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612012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