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0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декабря 2019 года</w:t>
        <w:tab/>
        <w:t xml:space="preserve">               </w:t>
        <w:tab/>
        <w:t xml:space="preserve">     </w:t>
        <w:tab/>
        <w:t xml:space="preserve">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Конусова Александра Анатольевича, паспортные данные, гражданина Российской Федерации, не работающего, зарегистрированного и проживающего по адресу: адрес в совершении правонарушения, предусмотренного ч. 5 ст. 12.1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определением мирового судьи судебного участка №30 Белогорского судебного района Республики Крым от 31.10.2019 удовлетворено ходатайство Конусова А.А., материал направлен для рассмотрения по месту его жительства в г.Судак (л.д.10,11).</w:t>
      </w:r>
    </w:p>
    <w:p>
      <w:pPr>
        <w:pStyle w:val="Normal"/>
        <w:bidi w:val="0"/>
        <w:rPr/>
      </w:pPr>
      <w:r>
        <w:rPr/>
        <w:t>14.11.2019 материалы дела об административном правонарушении поступили в судебный участок №85 Судакского судебного района (л.д.14)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 АП 070700 от 06.10.2019, гр. Конусов А.А. 06.10.2019 в 17 час. 05 мин. на автодороге «Симферополь-Феодосия» 74 км + 950 м, управляя транспортным средством – автомобилем марки марка автомобиля, государственный регистрационный номер ..., совершил обгон на пешеходном переходе в зоне действия знаков 5.19.1 и 5.19.2 «Пешеходный переход», а также линии сплошной разметки 1.14.1, чем нарушил пункт 1.3 ПДД РФ, указанное нарушение совершил повторно в течение года, после привлечения к административной ответственности по ч. 4 ст. 12.15 КоАП РФ по постановлению ГИБДД от 02.07.2019 № 18810391196000029634, вступившему в законную силу 13.07.2019. За указанные действия предусмотрена административная ответственность по ч. 5 ст. 12.15 КоАП РФ.</w:t>
      </w:r>
    </w:p>
    <w:p>
      <w:pPr>
        <w:pStyle w:val="Normal"/>
        <w:bidi w:val="0"/>
        <w:rPr/>
      </w:pPr>
      <w:r>
        <w:rPr/>
        <w:t xml:space="preserve">В судебное заседание Конусов А.А. не явился, о месте и времени рассмотрения дела извещался надлежащим образом судебной повесткой, направленной по адресу его регистрации. Конверт с судебной повесткой возвращен в судебный участок 02.12.2019 в отметкой «Истек срок хранения». Данное извещение является надлежащим. Неявка Конусова А.А.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bidi w:val="0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Конусова А.А.</w:t>
      </w:r>
    </w:p>
    <w:p>
      <w:pPr>
        <w:pStyle w:val="Normal"/>
        <w:bidi w:val="0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bidi w:val="0"/>
        <w:rPr/>
      </w:pPr>
      <w:r>
        <w:rPr/>
        <w:t>ПДД РФ устанавливают, что 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bidi w:val="0"/>
        <w:rPr/>
      </w:pP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Между тем, в зоне действия дорожных знаков 5.19.1 и 5.19.2 «Пешеходный переход», Конусов А.А. осуществил обгон транспортного средства, выехав на полосу встречного движения. Пересек сплошную линию разметки 1.14.1.</w:t>
      </w:r>
    </w:p>
    <w:p>
      <w:pPr>
        <w:pStyle w:val="Normal"/>
        <w:bidi w:val="0"/>
        <w:rPr/>
      </w:pPr>
      <w:r>
        <w:rPr/>
        <w:t>Наличие события административного правонарушения, предусмотренного ч. 5 ст. 12.15 КоАП РФ и виновность Конусов А.А. в его совершении подтверждается представленными по делу доказательствами, которые были изучены и оценены судом в соответствии с требованиями ст. 26.11 КоАП РФ.</w:t>
      </w:r>
    </w:p>
    <w:p>
      <w:pPr>
        <w:pStyle w:val="Normal"/>
        <w:bidi w:val="0"/>
        <w:rPr/>
      </w:pPr>
      <w:r>
        <w:rPr/>
        <w:t>Из протокола об административном правонарушении от 06.10.2019 № 82 АП 070700 и схемы к нему  усматривается, что 06.10.2019 в 17 часов 05 минут на автодороге «Симферополь-Феодосия» 74 км + 950 метров водитель Конусов А.А., управляя транспортным средством – автомобилем марки марка автомобиля, государственный регистрационный номер ..., совершил обгон на пешеходном переходе в зоне действия знаков 5.19.1 и 5.19.2 «Пешеходный переход», а также линии сплошной разметки 1.14.1 (л.д.1,3).</w:t>
      </w:r>
    </w:p>
    <w:p>
      <w:pPr>
        <w:pStyle w:val="Normal"/>
        <w:bidi w:val="0"/>
        <w:rPr/>
      </w:pPr>
      <w:r>
        <w:rPr/>
        <w:t>Ранее, постановлением ГИБДД от 02.07.2019 № 18810391196000029634 Конусов А.А. был привлечён к административной ответственности по ч. 4 ст. 12.15 КоАП РФ к наказанию в виде административного штрафа в размере 5000 рублей. Постановление вступило в законную силу 21.08.2019. Штраф в сумме 2500 руб. оплачен (л.д.2,4).</w:t>
      </w:r>
    </w:p>
    <w:p>
      <w:pPr>
        <w:pStyle w:val="Normal"/>
        <w:bidi w:val="0"/>
        <w:rPr/>
      </w:pPr>
      <w:r>
        <w:rPr/>
        <w:t>Из видеозаписи правонарушения усматривается, что автомобиль марки марка автомобиля, государственный регистрационный номер ..., совершает обгон впереди идущего транспортного средства в зоне действия знаков 5.19.1 и 5.19.2 «Пешеходный переход», пересекая при этом линию сплошной разметки 1.14.1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прихожу к выводу о том, что Конусов А.А. нарушил требования дорожного знака 3.20 «Обгон запрещен» ПДД РФ, его вина в совершении административного правонарушения полностью подтверждается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При решении вопроса о квалификации действий лица по ч. 5 ст. 12.15 КоАП РФ суд руководствуется определением повторности, которое дано в п. 2 ч. 1 ст. 4.3 КоАП РФ.</w:t>
      </w:r>
    </w:p>
    <w:p>
      <w:pPr>
        <w:pStyle w:val="Normal"/>
        <w:bidi w:val="0"/>
        <w:rPr/>
      </w:pPr>
      <w:r>
        <w:rPr/>
        <w:t>Согласно указанной норме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bidi w:val="0"/>
        <w:rPr/>
      </w:pPr>
      <w:r>
        <w:rPr/>
        <w:t>В силу ст.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bidi w:val="0"/>
        <w:rPr/>
      </w:pPr>
      <w:r>
        <w:rPr/>
        <w:t>Положения ч. 5 ст. 12.15 КоАП РФ рассматриваются во взаимосвязи с п. 2 ч. 1 ст. 4.3 и ст. 4.6 КоАП РФ.</w:t>
      </w:r>
    </w:p>
    <w:p>
      <w:pPr>
        <w:pStyle w:val="Normal"/>
        <w:bidi w:val="0"/>
        <w:rPr/>
      </w:pPr>
      <w:r>
        <w:rPr/>
        <w:t>С учетом изложенного, квалификации по ч. 5 ст. 12. КоАП РФ подлежат действия лица, привлеченного к административной ответственности за совершение административного правонарушения, предусмотренного ч.4 ст.12.15 КоАП РФ, если не истек один год со дня исполнения этого постановления.</w:t>
      </w:r>
    </w:p>
    <w:p>
      <w:pPr>
        <w:pStyle w:val="Normal"/>
        <w:bidi w:val="0"/>
        <w:rPr/>
      </w:pPr>
      <w:r>
        <w:rPr/>
        <w:t>Как установлено судом и подтверждается материалами дела, постановлением ГИБДД от 02.07.2019 № 18810391196000029634 Конусов А.А. был привлечён к административной ответственности по ч. 4 ст. 12.15 КоАП РФ к наказанию в виде административного штрафа в размере 5000 рублей. Постановление вступило в законную силу 21.08.2019, штраф оплачен в течение 20 дней в сумме 2500 руб.</w:t>
      </w:r>
    </w:p>
    <w:p>
      <w:pPr>
        <w:pStyle w:val="Normal"/>
        <w:bidi w:val="0"/>
        <w:rPr/>
      </w:pPr>
      <w:r>
        <w:rPr/>
        <w:t>Таким образом, действия Конусова А.А. следует квалифицировать по ч. 5 ст. 12.15 КоАП РФ, как повторное совершение административного правонарушения, предусмотренного частью 4 данной статьи.</w:t>
      </w:r>
    </w:p>
    <w:p>
      <w:pPr>
        <w:pStyle w:val="Normal"/>
        <w:bidi w:val="0"/>
        <w:rPr/>
      </w:pPr>
      <w:r>
        <w:rPr/>
        <w:t>При назначении административного наказания Конусову А.А. учитывается характер совершённого им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Конусова А.А., не установлен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 целью предупреждения совершения новых правонарушений, считаю необходимым назначить Конусову А.А. административное наказание в виде лишения права управления транспортными средствами.</w:t>
      </w:r>
    </w:p>
    <w:p>
      <w:pPr>
        <w:pStyle w:val="Normal"/>
        <w:bidi w:val="0"/>
        <w:rPr/>
      </w:pPr>
      <w:r>
        <w:rPr/>
        <w:t>По мнению суда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bidi w:val="0"/>
        <w:rPr/>
      </w:pPr>
      <w:r>
        <w:rPr/>
        <w:t>Руководствуясь п. 1.3 ПДД РФ, ч. 5 ст. 12.15, ст.ст. 23.1, 24.2, 24.7, 25.1, 26.1-26.2, 26.11, 29.1, 29.5, 29.9, 29.10, 32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Конусова Александра Анатольевича признать виновным в совершении правонарушения, предусмотренного ч. 5 ст. 12.15 КоАП РФ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bidi w:val="0"/>
        <w:rPr/>
      </w:pPr>
      <w:r>
        <w:rPr/>
        <w:t>Разъяснить Конусову А.А., что в силу ч. 1.1 ст. 32.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соответствующее подразделение Госавтоинспекции, а в случае утраты указанных документов заявить об этом в указанный орган в тот же срок.</w:t>
      </w:r>
    </w:p>
    <w:p>
      <w:pPr>
        <w:pStyle w:val="Normal"/>
        <w:bidi w:val="0"/>
        <w:rPr/>
      </w:pPr>
      <w:r>
        <w:rPr/>
        <w:t>Срок лишения Конусова А.А.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 xml:space="preserve">    </w:t>
        <w:tab/>
        <w:t xml:space="preserve">                                            Л.В.Сологуб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