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9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     </w:t>
        <w:tab/>
        <w:t xml:space="preserve">                    </w:t>
        <w:tab/>
        <w:tab/>
        <w:tab/>
        <w:tab/>
        <w:t xml:space="preserve">               22 но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ноября 2018 года в отношении Аметова Халита Сейдамето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7 ноября 2018 года в 23 часа 00 минут на улице Ленина напротив дома № 53 в г. Судаке, Республика Крым, водитель Аметов Х.С., не имеющий права управления транспортными средствами, управлял автомобилем «ВАЗ-2106», государственный регистрационный знак АК 9819 АО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Аметов Х.С. вину признал, пояснив, что употребил алкоголь, затем управлял транспортным средством, не имея прав управления, по пути был остановлен сотрудниками ДПС, от прохождения медицинского освидетельствования отказался. </w:t>
      </w:r>
    </w:p>
    <w:p>
      <w:pPr>
        <w:pStyle w:val="Normal"/>
        <w:bidi w:val="0"/>
        <w:rPr/>
      </w:pPr>
      <w:r>
        <w:rPr/>
        <w:t>Выслушав Аметова Х.С., исследовав материалы дела, мировой судья считает виновность Аметова Х.С. в совершении правонарушения, предусмотренного ч. 2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. 12.26 Кодекса РФ об административных правонарушениях предусматривает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снованием привлечения к административной ответственност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 В соответствии со ст. 27.12 КоАП РФ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Из протокола о направлении на медицинское освидетельствование от 17.11.2018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 3). </w:t>
      </w:r>
    </w:p>
    <w:p>
      <w:pPr>
        <w:pStyle w:val="Normal"/>
        <w:bidi w:val="0"/>
        <w:rPr/>
      </w:pPr>
      <w:r>
        <w:rPr/>
        <w:t xml:space="preserve">Виновность Аметова Х.С. в совершении правонарушения, предусмотренного ч. 2 ст. 12.26 КоАП РФ подтверждается протоколом об административном правонарушении 61 АГ 291897 от 17.11.2018 года, протоколом о направлении на медицинское освидетельствование от 17.11.2018 года, протоколом об отстранении от управления транспортным средством от 17.11.2018 года, письменными объяснениями Помазана А.Н., письменными объяснениями фио, справкой ГИБДД, диском с видеозаписью (л.д. 2-6, 8-9). </w:t>
      </w:r>
    </w:p>
    <w:p>
      <w:pPr>
        <w:pStyle w:val="Normal"/>
        <w:bidi w:val="0"/>
        <w:rPr/>
      </w:pPr>
      <w:r>
        <w:rPr/>
        <w:t xml:space="preserve">Отказ Аметова Х.С. от прохождения медицинского освидетельствования установлен исследованными в судебном заседании доказательствами. </w:t>
      </w:r>
    </w:p>
    <w:p>
      <w:pPr>
        <w:pStyle w:val="Normal"/>
        <w:bidi w:val="0"/>
        <w:rPr/>
      </w:pPr>
      <w:r>
        <w:rPr/>
        <w:t>Обстоятельств, смягчающих наказание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не установлено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2.2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Аметова Халита Сейдаметовича виновным в совершении правонарушения предусмотренного ч. 2 ст. 12.26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ареста исчислять с 11 часов 00 минут 22 ноября 2018 года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 xml:space="preserve">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