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91/201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4 ноября 2019 года                                                                       г. Судак  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Исполняющий обязанности мирового судьисудебного участка № 85 Судакского судебного района (городской округ Судак) Республики Крым, мировой судья судебного участка № 86 Судакского судебного района (городской округ Судак) Республики Крым Сологуб Л.В., рассмотрев в открытом судебном заседании в помещении судебного участка, дело об административном правонарушении, поступившее из ОСП по г.Судаку УФССП России по Республике Крым в отношении:</w:t>
      </w:r>
    </w:p>
    <w:p>
      <w:pPr>
        <w:pStyle w:val="Normal"/>
        <w:bidi w:val="0"/>
        <w:rPr/>
      </w:pPr>
      <w:r>
        <w:rPr/>
        <w:tab/>
        <w:t>Павленко Евгения Дмитриевича, паспортные данные ... адрес, гражданина Российской Федерации, работающего по частному найму, имеющего на иждивении несовершеннолетнего ребенка, зарегистрированного и проживающего по адресу: адрес, в совершении правонарушения, предусмотренного ч. 1 ст. 20.25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№ 733 от 17.09.2019 Павленко Е.Д. совершил правонарушение, предусмотренное ч.1 ст.20.25 Кодекса РФ об административных правонарушениях при следующих обстоятельствах. </w:t>
      </w:r>
    </w:p>
    <w:p>
      <w:pPr>
        <w:pStyle w:val="Normal"/>
        <w:bidi w:val="0"/>
        <w:rPr/>
      </w:pPr>
      <w:r>
        <w:rPr/>
        <w:t xml:space="preserve">Постановлением мирового судьи судебного участка № 85 Судакского судебного района (городской округ Судак) Республики Крым от 26.06.2019 года № 5-85-198/2019 Павленко Е.Д. признан виновным в совершении административного правонарушения, предусмотренного ч. 1 ст. 12.26 КоАП РФ и ему назначено наказание в виде административного штрафа в размере 30000,00 (тридцать тысяч) рублей с лишением права управления транспортными средствами сроком на один год шесть месяцев. Копия постановления вручена Павленко Е.Д. 26.06.2019 года. Постановление вступило в законную силу 09.07.2019. Однако в 60-дневный срок Павленко Е.Д. административный штраф не уплатил. Срок добровольной оплаты штрафа истек 08.09.2019. </w:t>
      </w:r>
    </w:p>
    <w:p>
      <w:pPr>
        <w:pStyle w:val="Normal"/>
        <w:bidi w:val="0"/>
        <w:rPr/>
      </w:pPr>
      <w:r>
        <w:rPr/>
        <w:tab/>
        <w:t>В судебном заседании Павленко Е.Д. вину в совершенном правонарушении признал. Пояснил, что штраф своевременно не оплатил в связи с финансовыми проблемами. На день рассмотрения дела штраф оплачен.</w:t>
      </w:r>
    </w:p>
    <w:p>
      <w:pPr>
        <w:pStyle w:val="Normal"/>
        <w:bidi w:val="0"/>
        <w:rPr/>
      </w:pPr>
      <w:r>
        <w:rPr/>
        <w:t>Выслушав пояснения Павленко Е.Д., исследовав представленные материалы, суд считает его вину в совершении административного правонарушения, предусмотренного ч. 1 ст. 20.25 КоАП РФ, доказанной.</w:t>
      </w:r>
    </w:p>
    <w:p>
      <w:pPr>
        <w:pStyle w:val="Normal"/>
        <w:bidi w:val="0"/>
        <w:rPr/>
      </w:pPr>
      <w:r>
        <w:rPr/>
        <w:t xml:space="preserve">Из протокола № 733 от 17.09.2019 усматриваются обстоятельства совершения административного правонарушения, предусмотренного ч. 1 ст. 20.25 КоАП РФ (л.д.1-3). </w:t>
      </w:r>
    </w:p>
    <w:p>
      <w:pPr>
        <w:pStyle w:val="Normal"/>
        <w:bidi w:val="0"/>
        <w:rPr/>
      </w:pPr>
      <w:r>
        <w:rPr/>
        <w:t xml:space="preserve">Копией постановления мирового судьи судебного участка № 85 Судакского судебного района (городской округ Судак) Республики Крым от 26.06.2019 года по делу об административном правонарушении № 5-85-198/2019 подтверждается, что Павленко Е.Д. признан виновным в совершении административного правонарушения, предусмотренного ч. 1 ст. 12.26 КоАП РФ и ему назначено наказание в виде административного штрафа в размере 30000,00 (тридцать тысяч) рублей с лишением права управления транспортными средствами сроком на один год шесть месяцев  (л.д.5). Постановление вступило в законную силу 09.07.2019. Ходатайств о предоставлении отсрочки или рассрочки исполнения постановления от Павленко Е.Д. не поступало. Срок добровольной оплаты истек 08.09.2019. Штраф не оплачен  (л.д.6-9). </w:t>
      </w:r>
    </w:p>
    <w:p>
      <w:pPr>
        <w:pStyle w:val="Normal"/>
        <w:bidi w:val="0"/>
        <w:rPr/>
      </w:pPr>
      <w:r>
        <w:rPr/>
        <w:tab/>
        <w:t>Таким образом, поскольку по состоянию на 08.09.2019 Павленко Е.Д. не уплатил штраф, назначенный постановлением мирового судьи судебного участка № 85 Судакского судебного района (городской округ Судак) Республики Крым от 26.06.2019 года по делу об административном правонарушении № 5-85-198/2019 в его действиях усматривается состав административного правонарушения, предусмотренного ч. 1 ст. 20.25 Кодекса РФ об административных правонарушениях, а именно,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Павленко Е.Д., предусмотренным статьей 4.2 КоАП РФ, является раскаяние. Отягчающих обстоятельств, предусмотренных ст. 4.3 КоАП РФ, не установлено. </w:t>
      </w:r>
    </w:p>
    <w:p>
      <w:pPr>
        <w:pStyle w:val="Normal"/>
        <w:bidi w:val="0"/>
        <w:rPr/>
      </w:pPr>
      <w:r>
        <w:rPr/>
        <w:t xml:space="preserve">Учитывая характер совершенного правонарушения, данные о личности виновного, наличие на его иждивении несовершеннолетнего ребенка, с целью предупреждения совершения новых правонарушений, считаю необходимым назначить административное наказание в пределах санкции ч.1 ст.20.25 КоАП РФ в виде обязательных работ. Как пояснил в судебном заседании Павленко Е.Д., противопоказаний к таковым, которые определены ч. 3 ст. 3.13 КоАП РФ, у него не имеется. 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20.25 ч.1, 29.9, 29.10 Кодекса РФ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авленко Евгения Дмитриевича признать виновным в совершении административного правонарушения, предусмотренного ч.1 ст. 20.25 Кодекса РФ об административных правонарушениях и назначить ему наказание в виде обязательных работ на срок  30 (тридцать) часов.</w:t>
      </w:r>
    </w:p>
    <w:p>
      <w:pPr>
        <w:pStyle w:val="Normal"/>
        <w:bidi w:val="0"/>
        <w:rPr/>
      </w:pPr>
      <w:r>
        <w:rPr/>
        <w:t>Разъяснить Павленко Е.Д., что уклонение от отбывания обязательных работ влечёт наложение административного штрафа в размере от ста пятидесяти тысяч до трёхсот тысяч рублей или административный арест на срок до пятнадцати суток, то естьобразует самостоятельный состав административного правонарушения, предусмотренного ч.4 ст.20.25 КоАП РФ.</w:t>
      </w:r>
    </w:p>
    <w:p>
      <w:pPr>
        <w:pStyle w:val="Normal"/>
        <w:bidi w:val="0"/>
        <w:rPr/>
      </w:pPr>
      <w:r>
        <w:rPr/>
        <w:t>Исполнение постановления об отбывании обязательных работ производится судебным приставом-исполнителем по месту жительства должника.</w:t>
      </w:r>
    </w:p>
    <w:p>
      <w:pPr>
        <w:pStyle w:val="Normal"/>
        <w:bidi w:val="0"/>
        <w:rPr/>
      </w:pPr>
      <w:r>
        <w:rPr/>
        <w:t>Исполнение судебным приставом-исполнителем исполнительного документа об отбывании обязательных работ заключается в направлении должника в организацию, включённую в перечень организаций, в которых лица, которым назначено административное наказание в виде обязательных работ, отбывают обязательные работы, и осуществлении контроля за выполнением должником таких работ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Мировой судья </w:t>
        <w:tab/>
        <w:tab/>
        <w:tab/>
        <w:t xml:space="preserve">                                               Сологуб Л.В.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