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92/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 xml:space="preserve">              22 ноября 2018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22» ноября 2018 года в отношении Крыжченко Виктора Леонидовича, родившегося дата в адрес, неработающего, инвалида второй группы, зарегистрированного и проживающего по адресу: адрес, ранее к административной ответственности привлекался: 07.05.2018 года по ч.1 ст.12.8 КоАП РФ к административному штрафу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02 ноября 2018 года в 15 часов 20 минут на ул. Ленина напротив дома № 23 в г. Судаке, Республика Крым, водитель Крыжченко В.Л. управлял автомобилем «ВАЗ-21051» государственный регистрационный знак В 261 ТР/82, будучи лишенным права управления транспортными средствами.</w:t>
      </w:r>
    </w:p>
    <w:p>
      <w:pPr>
        <w:pStyle w:val="Normal"/>
        <w:bidi w:val="0"/>
        <w:rPr/>
      </w:pPr>
      <w:r>
        <w:rPr/>
        <w:tab/>
        <w:t>В судебном заседании Крыжченко В.Л. вину признал, пояснив, что управлял автомобилем будучи лишенным права управления.</w:t>
      </w:r>
    </w:p>
    <w:p>
      <w:pPr>
        <w:pStyle w:val="Normal"/>
        <w:bidi w:val="0"/>
        <w:rPr/>
      </w:pPr>
      <w:r>
        <w:rPr/>
        <w:tab/>
        <w:t xml:space="preserve">Выслушав Крыжченко В.Л., исследовав материалы дела, мировой судья считает виновность Крыжченко В.Л. в совершении правонарушения, предусмотренного ч.2 ст.12.7 КоАП РФ,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Виновность Крыжченко В.Л. в совершении правонарушения, предусмотренного ч.2 ст.12.7 КоАП РФ, кроме признания им своей вины, подтверждается протоколом об административном правонарушении 61 АГ 291886 от 02.11.2018 года, протоколом об отстранении от управления транспортным средством от 02.11.2018 года, копией постановления мирового судьи судебного участка № 86 Судакского судебного района (городской округ Судак) Республики Крым от 18.01.2018 года, копией решения Судакского городского суда Республики Крым от 07.05.2018 года,  справкой ГИБДД (л.д. 2-11, 13).</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штрафа.</w:t>
        <w:tab/>
      </w:r>
    </w:p>
    <w:p>
      <w:pPr>
        <w:pStyle w:val="Normal"/>
        <w:bidi w:val="0"/>
        <w:rPr/>
      </w:pPr>
      <w:r>
        <w:rPr/>
        <w:tab/>
        <w:t>Руководствуясь ч. 2 ст. 12.7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Крыжченко Виктора Леонидовича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83000002918.</w:t>
      </w:r>
    </w:p>
    <w:p>
      <w:pPr>
        <w:pStyle w:val="Normal"/>
        <w:bidi w:val="0"/>
        <w:rPr/>
      </w:pPr>
      <w:r>
        <w:rPr/>
        <w:tab/>
        <w:t>Постановление может быть обжаловано в Судакский городской суд Республики Крым в течении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