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 5-85-492/2019 </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t>г. Судак</w:t>
        <w:tab/>
        <w:tab/>
        <w:tab/>
        <w:tab/>
        <w:tab/>
        <w:tab/>
        <w:tab/>
        <w:t xml:space="preserve">              04 декабря 2019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дело об административном правонарушении, поступившее в судебный участок «18» ноября 2019 года в отношении Золотаревского Вадима Федоровича, родившегося дата в адрес, начальника Судакского УЭГХ Государственного унитарного предприятия Республики Крым «Крымгазсети», зарегистрированного и проживающего по адресу: адрес, ... сведений о привлечении к административной ответственности не имеется, в совершении правонарушения, предусмотренного ч. 1 ст. 19.5 Кодекса РФ об административных правонарушениях,</w:t>
      </w:r>
    </w:p>
    <w:p>
      <w:pPr>
        <w:pStyle w:val="Normal"/>
        <w:bidi w:val="0"/>
        <w:rPr/>
      </w:pPr>
      <w:r>
        <w:rPr/>
        <w:t>УСТАНОВИЛ:</w:t>
      </w:r>
    </w:p>
    <w:p>
      <w:pPr>
        <w:pStyle w:val="Normal"/>
        <w:bidi w:val="0"/>
        <w:rPr/>
      </w:pPr>
      <w:r>
        <w:rPr/>
        <w:tab/>
        <w:t xml:space="preserve">15.02.2019 врио руководителя Крымского управления Ростехнадзора было вынесено предписание об устранении нарушений законодательства в области государственного энергетического надзора № 45-19/05 в адрес Государственного унитарного предприятия Республики Крым «Крымгазсети» (далее по тексту – ГУП РК «Крымгазсети»). 16.08.2019 при проведении внеплановой выездной проверки, на основании распоряжения Крымского управления  Ростехнадзора  от 19.08.2019 № 324, выполнения пунктов ранее выданного предписания об устранении нарушений законодательства в области энергетического надзора от 15.02.2019 № 45-19/05, сроки для исполнения которых истекли 15.08.2019, установлено, что должностным лицом – начальником Судакского УЭГХ ГУП РК «Крымгазсети» Золотаревским В.Ф. не выполнены пункты ранее выданного предписания, а именно: п. № 352 – ответственный за электрохозяйство и его заместитель организации имеют IV и III группу допуска по электробезопасности. (Судакское УЭГХ), чем нарушен п. 1.2.7 «Правил технической эксплуатации электроустановок потребителей, утвержденных приказом Министерства энергетики Российской Федерации от 13.01.2003 № 6. (далее-ПТЭЭП); п. № 353 – не укомплектован штат работников Судакского УЭГХ в соответствии с установленными требованиями энергетик назначен, но не представлены документы, подтверждающие прохождение проверки знаний на соответствующую должности группу по электробезопасности, на балансе управления электроустановки выше 1000 В, чем нарушены п.п. 1.2.1, 1.3.9, 1.4.2 ПТЭЭП; п. № 354 – отсутствует электротехнический персонал или не заключен договор для обслуживания электроустановок до и выше 1000 В, находящийся на балансе Судакского УЭГХ, чем нарушен п.п. 1.2.1 ПТЭЭП; п. № 361 – Судакское УЭГХ не в полном объеме укомплектовано в соответствии с нормами электрозащитными средствами для безопасной работы и обслуживания электроустановок до и выше 1000 В и технологического оборудования сетей газораспределения, чем нарушен п.п.1.2.2, 1.7.3 ПТЭЭП; п. 1.2.3, 1.3.9, инструкции по применению и испытанию средств защиты, используемых в электроустановках, утвержденная Приказом Минэнерго России от 30 июня 2003 г. № 261; </w:t>
        <w:tab/>
        <w:t xml:space="preserve">п. 364 – у потребителя отсутствует система технического диагностирования, по результатам которой проводится техническое обслуживание и ремонт находящегося на балансе энергооборудования (по базе - адрес г. Судак), чем нарушен п.п. 1.6.6 ПТЭЭП. В установленный срок должностное лицо – Золотаревский В.Ф. предписание не выполнил, чем совершил правонарушение, предусмотренное ч. 1 ст. 19.5 Кодекса РФ об административных правонарушениях.    </w:t>
      </w:r>
    </w:p>
    <w:p>
      <w:pPr>
        <w:pStyle w:val="Normal"/>
        <w:bidi w:val="0"/>
        <w:rPr/>
      </w:pPr>
      <w:r>
        <w:rPr/>
        <w:t xml:space="preserve">В судебном заседании Золотаревский В.Ф. вину признал, пояснив, что не выполнил предписание, выданное Ростехнадзором, в срок. </w:t>
      </w:r>
    </w:p>
    <w:p>
      <w:pPr>
        <w:pStyle w:val="Normal"/>
        <w:bidi w:val="0"/>
        <w:rPr/>
      </w:pPr>
      <w:r>
        <w:rPr/>
        <w:t>Выслушав Золотаревского В.Ф., исследовав материалы дела, мировой судья находит виновность должностного лица – Золотаревского В.Ф. в совершении правонарушения, предусмотренного ч. 1 ст. 19.5 КоАП РФ доказанной.</w:t>
      </w:r>
    </w:p>
    <w:p>
      <w:pPr>
        <w:pStyle w:val="Normal"/>
        <w:bidi w:val="0"/>
        <w:rPr/>
      </w:pPr>
      <w:r>
        <w:rPr/>
        <w:t>Часть 1 статьи 19.5 КоАП РФ предусматривает административную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bidi w:val="0"/>
        <w:rPr/>
      </w:pPr>
      <w:r>
        <w:rPr/>
        <w:t>Виновность должностного лица – Золотаревского В.Ф. в совершении правонарушения, предусмотренного ч. 1 ст. 19.5 КоАП РФ, подтверждается протоколом № 165-19/05 от 08.11.2019 об административном правонарушении,  копией акта проверки № 84-19/05 от 29.08.2019, копией плана мероприятий по устранению нарушений законодательства в области государственного энергетического надзора, выявленных Крымским управлением Ростехнадзора, копией распоряжения от 19.08.2019 № 324 о проведении внеплановой выездной проверки юридического лица – ГУП РК «Крымгазсети», копией предписания № 45-19/05 от 15.02.2019 года об устранении нарушений законодательства в области государственного энергетического надзора, копий приказа № 277-ЛС от 19.12.2014, согласно которого на должность начальника Судакского УЭГХ ГУП РК «Крымгазсети» принят Золотаревский В.Ф.,  копией реестра ознакомления руководителей структурных подразделений ГУП РК «Крымгазсети» с плана мероприятий по устранению нарушений законодательства в области государственного энергетического надзора, выявленных Крымским управлением Ростехнадзора (Предписание № 45-19/05 от 15.02.2019), согласно которого начальник Судакского УЭГХ ГУП РК «Крымгазсети» Золотаревский В.Ф. ознакомлен 22.02.2019 (л.д. 3-35, 40, 43-44).</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При назначении наказания мировой судья учитывает обстоятельства совершения правонарушения, личность правонарушителя.</w:t>
      </w:r>
    </w:p>
    <w:p>
      <w:pPr>
        <w:pStyle w:val="Normal"/>
        <w:bidi w:val="0"/>
        <w:rPr/>
      </w:pPr>
      <w:r>
        <w:rPr/>
        <w:t>Руководствуясь ч. 1 ст. 19.5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должностное лицо – Золотаревского Вадима Федоровича виновным в совершении правонарушения, предусмотренного ч. 1 ст. 19.5 Кодекса РФ об административных правонарушениях, и назначить ему административное наказание в виде штрафа в размере 1000 (одной тысячи) рублей.</w:t>
      </w:r>
    </w:p>
    <w:p>
      <w:pPr>
        <w:pStyle w:val="Normal"/>
        <w:bidi w:val="0"/>
        <w:rPr/>
      </w:pPr>
      <w:r>
        <w:rPr/>
        <w:t>Административный штраф необходимо перечислить УФК по Республике Крым (Крымское управление Ростехнадзора л/с 04751А91640), счет получателя 40101810335100010001 в Отделении Республики Крым г. Симферополь, ИНН 7709951312, КПП 910201001, КБК 49811607000016000140, ОКТМО 35701000, БИК 043510001.</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w:t>
      </w:r>
    </w:p>
    <w:p>
      <w:pPr>
        <w:pStyle w:val="Normal"/>
        <w:bidi w:val="0"/>
        <w:rPr/>
      </w:pPr>
      <w:r>
        <w:rPr/>
      </w:r>
    </w:p>
    <w:p>
      <w:pPr>
        <w:pStyle w:val="Normal"/>
        <w:bidi w:val="0"/>
        <w:rPr/>
      </w:pPr>
      <w:r>
        <w:rPr/>
        <w:tab/>
      </w:r>
    </w:p>
    <w:p>
      <w:pPr>
        <w:pStyle w:val="Normal"/>
        <w:bidi w:val="0"/>
        <w:rPr/>
      </w:pPr>
      <w:r>
        <w:rPr/>
        <w:t>Мировой судья</w:t>
        <w:tab/>
        <w:tab/>
        <w:t xml:space="preserve">              </w:t>
        <w:tab/>
        <w:tab/>
        <w:t xml:space="preserve">               А.Г. Перекрёсто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