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13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6» ноября 2018 года в отношении Демченко Владимира Владимиро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9 октября 2018 года в 20 часов 37 минут на улице Лесная напротив дома № 64 в с. Дачное, г. Судак, Республика Крым, водитель Демченко В.В. управлял автомобилем «ВАЗ-21043» государственный регистрационный знак А 241 НС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Демченко В.В. вину признал, пояснив, что управлял автомобилем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Демченко В.В., исследовав материалы дела, мировой судья считает виновность Демченко В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9.10.2018 года усматривается, что основанием для направления на медицинское освидетельствование явилось – запах алкоголя изо рта, неустойчивость позы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Демченко В.В. в совершении правонарушения, предусмотренного ч. 1 ст. 12.26 КоАП РФ, подтверждается протоколом об административном правонарушении 61 АГ 291884 от 29.10.2018 года, протоколом об отстранении от управления транспортным средством от 29.10.2018 года, протоколом о направлении на медицинское освидетельствование от 29.10.2018 года, актом медицинского освидетельствования  на состояние опьянения № 59 от 29.10.2018 года с отметкой врача о том, что Демченко В.В. от прохождения медицинского освидетельствования отказался, письменными объяснениями фиоА, письменными объяснениями фио, диском с видеозаписью (л.д. 2-7, 12). </w:t>
      </w:r>
    </w:p>
    <w:p>
      <w:pPr>
        <w:pStyle w:val="Normal"/>
        <w:bidi w:val="0"/>
        <w:rPr/>
      </w:pPr>
      <w:r>
        <w:rPr/>
        <w:t>Отказ Демченко В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емченко Владимира Валер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908.</w:t>
      </w:r>
    </w:p>
    <w:p>
      <w:pPr>
        <w:pStyle w:val="Normal"/>
        <w:bidi w:val="0"/>
        <w:rPr/>
      </w:pPr>
      <w:r>
        <w:rPr/>
        <w:t>Разъяснить Демченко В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