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493/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 xml:space="preserve">25 ноября 2019 года         </w:t>
        <w:tab/>
        <w:t xml:space="preserve">             </w:t>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Колчина Владимира Владимировича,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ст.20.20 ч.2 КоАП РФ,</w:t>
      </w:r>
    </w:p>
    <w:p>
      <w:pPr>
        <w:pStyle w:val="Normal"/>
        <w:bidi w:val="0"/>
        <w:rPr/>
      </w:pPr>
      <w:r>
        <w:rPr/>
        <w:t>УСТАНОВИЛ:</w:t>
      </w:r>
    </w:p>
    <w:p>
      <w:pPr>
        <w:pStyle w:val="Normal"/>
        <w:bidi w:val="0"/>
        <w:rPr/>
      </w:pPr>
      <w:r>
        <w:rPr/>
      </w:r>
    </w:p>
    <w:p>
      <w:pPr>
        <w:pStyle w:val="Normal"/>
        <w:bidi w:val="0"/>
        <w:rPr/>
      </w:pPr>
      <w:r>
        <w:rPr/>
        <w:t xml:space="preserve">15.11.2019 ст. УУП ОУУП ОМВД России пор городу Судаку майором полиции фио в отношении Колчина В.В. составлен протокол об административном правонарушении № РК 277036/1044, согласно которого, Колчин В.В. 22.10.2019 в 16 часов 30 минут, находясь в общественном месте в с. Дачное, возле реки по ул. Зеленая,  употребил путем выкуривания, без назначения врача, наркотическое средство, которое согласно химико-токсикологического исследования №3711 от 30.10.2019 является наркотическим средством – синтетические катиноны, то есть совершил административное правонарушение, предусмотренное ч.2 ст.20.20 КоАП РФ.   </w:t>
      </w:r>
    </w:p>
    <w:p>
      <w:pPr>
        <w:pStyle w:val="Normal"/>
        <w:bidi w:val="0"/>
        <w:rPr/>
      </w:pPr>
      <w:r>
        <w:rPr/>
        <w:t xml:space="preserve"> </w:t>
      </w:r>
      <w:r>
        <w:rPr/>
        <w:t>В судебном заседании Колчин В.В. вину в совершенном правонарушении признал полностью, раскаялся в содеянном. Пояснил, что возле реки выкурил марихуану вместе с «солями».</w:t>
      </w:r>
    </w:p>
    <w:p>
      <w:pPr>
        <w:pStyle w:val="Normal"/>
        <w:bidi w:val="0"/>
        <w:rPr/>
      </w:pPr>
      <w:r>
        <w:rPr/>
        <w:tab/>
        <w:t>Выслушав пояснения Колчина В.В., изучив материалы дела, суд приходит к следующему.</w:t>
      </w:r>
    </w:p>
    <w:p>
      <w:pPr>
        <w:pStyle w:val="Normal"/>
        <w:bidi w:val="0"/>
        <w:rPr/>
      </w:pPr>
      <w:r>
        <w:rPr/>
        <w:tab/>
        <w:t>Согласно ч. 2 ст. 20.20 КоАП РФ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 xml:space="preserve">В соответствии с пунктом 1 статьи 4 Федерального закона от 8 января 1998 N 3-ФЗ "О наркотических средствах и психотропных веществах" (далее - Федеральный закон от 8 января 1998 г.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В Российской Федерации запрещается потребление наркотических средств или психотропных веществ без назначения врача (статья 40 Федерального закона от 8 января 1998 г. N 3-ФЗ). </w:t>
      </w:r>
    </w:p>
    <w:p>
      <w:pPr>
        <w:pStyle w:val="Normal"/>
        <w:bidi w:val="0"/>
        <w:rPr/>
      </w:pPr>
      <w:r>
        <w:rPr/>
        <w:t xml:space="preserve">В силу ст. 40 Федерального закона от 0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w:t>
      </w:r>
    </w:p>
    <w:p>
      <w:pPr>
        <w:pStyle w:val="Normal"/>
        <w:bidi w:val="0"/>
        <w:rPr/>
      </w:pPr>
      <w:r>
        <w:rPr/>
        <w:t>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N 681, тетрагидроканнабинолы (все изомеры) и их производные включ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bidi w:val="0"/>
        <w:rPr/>
      </w:pPr>
      <w:r>
        <w:rPr/>
        <w:t xml:space="preserve">Обстоятельства совершения правонарушения и вина Колчина В.В. в совершении административного правонарушения подтверждаются совокупностью исследованных судом доказательств. </w:t>
      </w:r>
    </w:p>
    <w:p>
      <w:pPr>
        <w:pStyle w:val="Normal"/>
        <w:bidi w:val="0"/>
        <w:rPr/>
      </w:pPr>
      <w:r>
        <w:rPr/>
        <w:t>Так, в протоколе № РК 277036/1044 от 15.11.2019 указано место, время и событие административного правонарушения, и лицо, его совершившее (л.д.2).</w:t>
      </w:r>
    </w:p>
    <w:p>
      <w:pPr>
        <w:pStyle w:val="Normal"/>
        <w:bidi w:val="0"/>
        <w:rPr/>
      </w:pPr>
      <w:r>
        <w:rPr/>
        <w:t>В рапорте ст. УУП ОМВД РФ по г.Судаку от 23.10.2019 зафиксирован факт освидетельствования Колчина В.В. на состояние наркотического опьянения, что также подтверждено представленным протоколом № 82АА 020084 от 22.10.2019 о направлении Колчина В.В. на медицинское освидетельствование на состояние опьянения (л.д.4-5).</w:t>
      </w:r>
    </w:p>
    <w:p>
      <w:pPr>
        <w:pStyle w:val="Normal"/>
        <w:bidi w:val="0"/>
        <w:rPr/>
      </w:pPr>
      <w:r>
        <w:rPr/>
        <w:t>В своих письменных объяснениях от 22.10.2019 Колчин В.В. пояснял, что с 22.10.2019 года он путем выкуривания без назначения врача употребил наркотическое вещество «соль» (л.д.6).</w:t>
      </w:r>
    </w:p>
    <w:p>
      <w:pPr>
        <w:pStyle w:val="Normal"/>
        <w:bidi w:val="0"/>
        <w:rPr/>
      </w:pPr>
      <w:r>
        <w:rPr/>
        <w:t>Согласно справке о результатах химико-токсикологических исследований № 3711 от 30.10.2019 года, в биологическом объекте (моче), отобранном у Колчина В.В. обнаружены ?-9-тетрагидроканнабинол; ?-пирролидиновалерофенон (синтетические катиноны) (л.д.8).</w:t>
      </w:r>
    </w:p>
    <w:p>
      <w:pPr>
        <w:pStyle w:val="Normal"/>
        <w:bidi w:val="0"/>
        <w:rPr/>
      </w:pPr>
      <w:r>
        <w:rPr/>
        <w:t>Пункт 3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определяет ряд мест, объединяя их термином "общественные", их перечень является открытым. По своему смыслу понятие общественного места охватывает любые помещения и территории, предназначенные для нахождения в них людей и удовлетворения их различных жизненных потребностей и которые свободны для доступа неопределенного круга лиц.</w:t>
      </w:r>
    </w:p>
    <w:p>
      <w:pPr>
        <w:pStyle w:val="Normal"/>
        <w:bidi w:val="0"/>
        <w:rPr/>
      </w:pPr>
      <w:r>
        <w:rPr/>
        <w:t xml:space="preserve">Принимая во внимание, что река рядом с ул.Зеленая в с.Дачное, является местом открытым для посещения неограниченного круга лиц в целях проведения досуга (прогулок, рыбалки и проч.), полагаю, что указанное место является общественным  и потребление наркотических средств в указанном месте квалифицируется по ч. 2 ст. 20.20 КоАП РФ. </w:t>
      </w:r>
    </w:p>
    <w:p>
      <w:pPr>
        <w:pStyle w:val="Normal"/>
        <w:bidi w:val="0"/>
        <w:rPr/>
      </w:pPr>
      <w:r>
        <w:rPr/>
        <w:t xml:space="preserve">Следует отметить, что установленные обстоятельства Колчин В.В. не оспаривал, вопрос о признании доказательств недопустимыми не ставил, напротив в содеянном раскаивается, вину в совершенном деянии признает, и с учетом наличия смягчающих обстоятельств просил о назначении наказания в виде штрафа. </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Колчина В.В. квалифицируются по ч. 2 ст. 20.20 КоАП РФ, т.е.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Обстоятельством, предусмотренным ст.4.2 КоАП РФ, смягчающим административную ответственность Колчина В.В. является его раскаяние. Отягчающих обстоятельств, предусмотренных ст. 4.3 КоАП РФ не установлено. </w:t>
      </w:r>
    </w:p>
    <w:p>
      <w:pPr>
        <w:pStyle w:val="Normal"/>
        <w:bidi w:val="0"/>
        <w:rPr/>
      </w:pPr>
      <w:r>
        <w:rPr/>
        <w:t>При назначении наказания мировой судья принимает во внимание личность Колчина В.В., его материальное положение, состояние здоровья, наличие смягчающих и отсутствие отягчающих административную ответственность обстоятельств.</w:t>
      </w:r>
    </w:p>
    <w:p>
      <w:pPr>
        <w:pStyle w:val="Normal"/>
        <w:bidi w:val="0"/>
        <w:rPr/>
      </w:pPr>
      <w:r>
        <w:rPr/>
        <w:t>При указанных обстоятельствах, суд находит необходимым назначить С.С. наказание в виде административного штрафа.</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Суд, учитывая обстоятельства дела, личность виновного, приходит к выводу, что на Колчина В.В., как на лицо, в отношении которого имеются достаточные основания полагать, что оно потребляет наркотические средства без назначения врача, следует возложить обязанность пройти профилактические мероприятия в связи с употреблением наркотических веществ по месту жительства - в ГБУЗ РК «Судакская городская больница».</w:t>
      </w:r>
    </w:p>
    <w:p>
      <w:pPr>
        <w:pStyle w:val="Normal"/>
        <w:bidi w:val="0"/>
        <w:rPr/>
      </w:pPr>
      <w:r>
        <w:rPr/>
        <w:t>Руководствуясь ст. 29.9-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Колчина Владимира Владимировича признать виновным в совершении правонарушения, предусмотренного ч. 2 ст. 20.20  Кодекса Российской Федерации об административных правонарушениях и назначить ему наказание в виде штрафа в размере 4000 (четыре тысячи) рублей.</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90002770361,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Обязать Колчина В.В. пройти профилактические мероприятия в связи с употреблением наркотических веществ без назначения врача в ГБУЗ РК «Судакская городская больница».</w:t>
      </w:r>
    </w:p>
    <w:p>
      <w:pPr>
        <w:pStyle w:val="Normal"/>
        <w:bidi w:val="0"/>
        <w:rPr/>
      </w:pPr>
      <w:r>
        <w:rPr/>
        <w:t>Согласно ст. 29.10 ч.2 КоАП РФ, установить Колчину Владимиру Владимировичу срок обращения для прохождения профилактических мероприятий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Разъяснить Колчину В.В.,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указанной обязанности возложить на ОМВД России по г. Судаку.</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