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95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13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6» ноября 2018 года в отношении Чилибиева Ремзи Абляисовича, родившегося дата в адрес ...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6 ноября 2018 года в 22 часа 50 минут на улице Мищенко напротив дома № 2 в г. Судак, Республика Крым, водитель Чилибиев Р.А. управлял автомобилем «ВАЗ-2103» государственный регистрационный знак В 908 ОК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м заседании Чилибиев Р.А. вину признал, пояснив, что управлял автомобилем, был остановлен сотрудниками ДПС,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Чилибиева Р.А., исследовав материалы дела, мировой судья считает виновность Чилибиева Р.А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06.11.2018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 (л.д. 4). </w:t>
      </w:r>
    </w:p>
    <w:p>
      <w:pPr>
        <w:pStyle w:val="Normal"/>
        <w:bidi w:val="0"/>
        <w:rPr/>
      </w:pPr>
      <w:r>
        <w:rPr/>
        <w:t xml:space="preserve">Виновность Чилибиева Р.А. в совершении правонарушения, предусмотренного ч. 1 ст. 12.26 КоАП РФ, кроме признания им своей вины, подтверждается протоколом об административном правонарушении 61 АГ 291982 от 06.11.2018 года, протоколом об отстранении от управления транспортным средством от 06.11.2018 года, протоколом о направлении на медицинское освидетельствование от 06.11.2018 года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Чилибиева Р.А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Чилибиева Ремзи Абляис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926.</w:t>
      </w:r>
    </w:p>
    <w:p>
      <w:pPr>
        <w:pStyle w:val="Normal"/>
        <w:bidi w:val="0"/>
        <w:rPr/>
      </w:pPr>
      <w:r>
        <w:rPr/>
        <w:t>Разъяснить Чилибиеву Р.А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