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декабря 2019 года</w:t>
        <w:tab/>
        <w:t xml:space="preserve">                                          </w:t>
        <w:tab/>
        <w:t xml:space="preserve">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>Алиевой Пакизы Сервериевны, паспортные данные, гражданки Российской Федерации, имеющей на иждивении трех несовершеннолетних детей, зарегистрированной и проживающей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161 от 18.11.2019, составленного начальником Управления Пенсионного фонда Российской Федерации в г. Судаке Республике Крым в отношении индивидуального предпринимателя (ИНН 910817793421, дата постановки на учет 16.07.2019, дата снятия с учета 02.10.2019, ОГРНИП 319911200100321) Алиевой П.С., которая 08 октября 2019 года лично представила в государственное учреждение – Управление Пенсионного фонда Российской Федерации в г. Судаке Республики Крым, форму СЗВ-М за сентябрь 2019 года, содержащую сведения на 2 застрахованных лиц, однако 02.10.2019 Алиева П.С. обратилась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а деятельность в качестве индивидуального предпринимателя, чем нарушила п. 3 ст. 11 Закона от 01.04.1996 №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Алиева П.С. вину признала, раскаялась. Пояснила, что срок пропустила в связи с незнанием законод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пояснения Алиевой П.С. и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индивидуального предпринимателя Алиевой П.С. составлен протокол об административном правонарушении № 161 от 18.11.2019 о привлечении её к административной ответственности по ст. 15.33.2 КоАП РФ за нарушение срока предоставления сведений о застрахованных лицах по форме СЗВ-М с типом формы «исходная» за сентябрь 2019 года, которые были представлены 08.10.2019, при необходимости их предоставления в срок до 02.10.2019, то есть с нарушением срока предоставления отчетности на 6 дней (л.д. 1-2).</w:t>
      </w:r>
    </w:p>
    <w:p>
      <w:pPr>
        <w:pStyle w:val="Normal"/>
        <w:bidi w:val="0"/>
        <w:rPr/>
      </w:pPr>
      <w:r>
        <w:rPr/>
        <w:t xml:space="preserve">ИП Алиева П.С.  уведомлена о составлении протокола (л.д. 4,5). </w:t>
      </w:r>
    </w:p>
    <w:p>
      <w:pPr>
        <w:pStyle w:val="Normal"/>
        <w:bidi w:val="0"/>
        <w:rPr/>
      </w:pPr>
      <w:r>
        <w:rPr/>
        <w:t xml:space="preserve">Сведения о застрахованных лицах ИП Алиевой П.С. с типом формы «исходная» предоставлены в УПФ РФ 08.10.2019 (л.д. 6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индивидуальных предпринимателей подтверждается, что Алиева П.С. снята с учета в налоговом органе в качестве индивидуального предпринимателя 02.10.2019 (л.д. 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й предприниматель Алиева П.С. 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индивидуальным предпринимателем Алиевой П.С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Алиевой П.С. 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Алиевой П.С.  совершено административное правонарушение в области финансов, налогов и сборов. Ранее она к административной ответственности не привлекалась, доказательств обратного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4.2 КоАП РФ смягчающим ответственность, является раскаяние Алиевой. Также в силу ч.2 ст.4.2 КоАП РФ смягчающим обстоятельством, суд признает наличие на ее иждивении 3-х несовершеннолетних детей. Обстоятельств, предусмотренных ст. 4.3 КоАП РФ отягчающих административную ответственность Алиевой П.С.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Алиевой П.С.  наказание в виде административного штрафа в минимальном размере, предусмотренном санкцией ст. 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иеву Пакизу Сервериевну признать виновной в совершении правонарушения, предусмотренного ст. 15.33.2 КоАП РФ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bidi w:val="0"/>
        <w:rPr/>
      </w:pPr>
      <w:r>
        <w:rPr/>
        <w:t>Разъяснить Алиевой П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