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9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13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6» ноября 2018 года в отношении Гурова Владислава Андреевича, родившегося дата в адрес, гражданина Украины, неработающего, зарегистрированного по адресу: адрес ...,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7 ноября 2018 года в 00 часов 47 минут на улице Коммунальная напротив дома № 17 в г. Судак, Республика Крым, водитель Гуров В.А. управлял автомобилем «ЗАЗ Сенс» государственный регистрационный знак К 039 ЕР/71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Гуров В.А. вину признал, пояснив, что управлял автомобилем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Гурова В.А., исследовав материалы дела, мировой судья считает виновность Гурова В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7.11.2018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Гурова В.А. в совершении правонарушения, предусмотренного ч. 1 ст. 12.26 КоАП РФ, кроме признания им своей вины, подтверждается протоколом об административном правонарушении 61 АГ 291896 от 17.11.2018 года, протоколом об отстранении от управления транспортным средством от 17.11.2018 года, протоколом о направлении на медицинское освидетельствование от 17.11.2018 года, письменными объяснениями фиоФ, письменными объяснениями фио, диском с видеозаписью (л.д. 2-6, 10). </w:t>
      </w:r>
    </w:p>
    <w:p>
      <w:pPr>
        <w:pStyle w:val="Normal"/>
        <w:bidi w:val="0"/>
        <w:rPr/>
      </w:pPr>
      <w:r>
        <w:rPr/>
        <w:t>Отказ Гурова В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Гурова Владислава Андре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391183000002196.</w:t>
      </w:r>
    </w:p>
    <w:p>
      <w:pPr>
        <w:pStyle w:val="Normal"/>
        <w:bidi w:val="0"/>
        <w:rPr/>
      </w:pPr>
      <w:r>
        <w:rPr/>
        <w:t>Разъяснить Гурову В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