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5-85-496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10 декабря 2019 года</w:t>
        <w:tab/>
        <w:tab/>
        <w:tab/>
        <w:tab/>
        <w:tab/>
        <w:t xml:space="preserve">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поступившее по подсудности от мирового судьи судебного участка № 3 Володарского района Астраханской области, в отношении:</w:t>
      </w:r>
    </w:p>
    <w:p>
      <w:pPr>
        <w:pStyle w:val="Normal"/>
        <w:bidi w:val="0"/>
        <w:rPr/>
      </w:pPr>
      <w:r>
        <w:rPr/>
        <w:t xml:space="preserve">Мельникова Кирилла Владимировича, паспортные данные, гражданина Российской Федерации, не работающего, зарегистрированного и проживающего по адресу: адрес, в совершении правонарушения, предусмотренного ч.2 ст.8.3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СТАНОВИЛ: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от 15.10.2019 № АА 491578, в 12 часов 00 минут 15 октября 2019 года гр. Мельников К.В. находясь на лодке Казанка-5 с мотором Шарма-9.9 л.с. на Белинском канале в 40 км ниже по течению с. Зелена Володарского района Астраханской области в 1км от верхней грани Волжского запретного предустьевого пространства, осуществлял любительско-спортивное рыболовство водных биоресурсов спиннинговой снастью, снабженной двумя крючками, что является нарушением п. 30.14.1 Правил рыболовства для Волжско-Каспийского рыбохозяйственного бассейна, утверждённых Приказом Минсельхоза России от 18.11.2014 N 453 (ред. от 25.07.2019) «Об утверждении правил рыболовства для Волжско-Каспийского рыбохозяйственного бассейна». То есть, Мельников К.В. совершил административное правонарушение, предусмотренное ч.2 ст.8.37 КоАП РФ.  </w:t>
      </w:r>
    </w:p>
    <w:p>
      <w:pPr>
        <w:pStyle w:val="Normal"/>
        <w:bidi w:val="0"/>
        <w:rPr/>
      </w:pPr>
      <w:r>
        <w:rPr/>
        <w:t xml:space="preserve">В судебное заседание Мельников К.В. не явился, о месте и времени рассмотрения дела извещался надлежащим образом судебной повесткой, направленной заказным письмом по месту его регистрации. Конверт с судебной повесткой возвращен в судебный участок 05.12.2019 с отметкой  «истек срок хранения». 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– от 27.11.2019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bidi w:val="0"/>
        <w:rPr/>
      </w:pPr>
      <w:r>
        <w:rPr/>
        <w:t>С учетом указанных разъяснений Постановления Пленума Верховного Суда Российской Федерации, в порядке ч.2 ст.25.2 КоАП РФ полагаю возможным рассмотреть дело в отсутствие Мельникова К.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>Частью 2 статьи 8.37 КоАП РФ предусмотрена административная ответственность за нарушение правил, регламентирующих рыболовство, за исключением случаев, предусмотренных частью 2 статьи 8.17 КоАП РФ, с наложением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bidi w:val="0"/>
        <w:rPr/>
      </w:pPr>
      <w:r>
        <w:rPr/>
        <w:t>В силу ч. 4 ст.43.1 Федеральный закон от 20.12.2004 N 166-ФЗ (ред. от 26.07.2019) "О рыболовстве и сохранении водных биологических ресурсов"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bidi w:val="0"/>
        <w:rPr/>
      </w:pPr>
      <w:r>
        <w:rPr/>
        <w:tab/>
        <w:t>Согласно п. 30.14.1 Правил рыболовства для Волжско-Каспийского рыбохозяйственного бассейна, утверждённых Приказом Минсельхоза России от 18.11.2014 N 453 (ред. от 25.07.2019) «Об утверждении правил рыболовства для Волжско-Каспийского рыбохозяйственного бассейна», к запретным для добычи (вылова) водных биоресурсов районам Астраханской области отнесено волжское запретное предустьевое пространство.</w:t>
      </w:r>
    </w:p>
    <w:p>
      <w:pPr>
        <w:pStyle w:val="Normal"/>
        <w:bidi w:val="0"/>
        <w:rPr/>
      </w:pPr>
      <w:r>
        <w:rPr/>
        <w:t>Согласно ст.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bidi w:val="0"/>
        <w:rPr/>
      </w:pPr>
      <w:r>
        <w:rPr/>
        <w:t xml:space="preserve">Факт совершения административного правонарушения Мельниковым К.В. подтверждается материалами дела. 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от 15.10.2019 № АА 491578, в котором указано место, время и событие административного правонарушения, совершенное Мельниковым К.В.  (л.д. 3).</w:t>
      </w:r>
    </w:p>
    <w:p>
      <w:pPr>
        <w:pStyle w:val="Normal"/>
        <w:bidi w:val="0"/>
        <w:rPr/>
      </w:pPr>
      <w:r>
        <w:rPr/>
        <w:t>В письменных объяснениях Мельников К.В. признает факт осуществления вылова рыбы в запрещенном районе, пояснял, что с правилами рыболовства не знаком (л.д.10).</w:t>
      </w:r>
    </w:p>
    <w:p>
      <w:pPr>
        <w:pStyle w:val="Normal"/>
        <w:bidi w:val="0"/>
        <w:rPr/>
      </w:pPr>
      <w:r>
        <w:rPr/>
        <w:t>Согласно расписке о принятии на хранение изъятого имущества от 15.10.2019 у Мельникова К.В. было обнаружено и изъято: спиннинг с двумя крючками  (л.д. 7).</w:t>
      </w:r>
    </w:p>
    <w:p>
      <w:pPr>
        <w:pStyle w:val="Normal"/>
        <w:bidi w:val="0"/>
        <w:rPr/>
      </w:pPr>
      <w:r>
        <w:rPr/>
        <w:t xml:space="preserve">На карте-схеме отмечено место совершения Мельниковым К.В. правонарушения, на фототаблице также имеется изображение места совершения правонарушения и изъятое у Мельникова К.В. имущество (спиннинговая снасть) (л.д. 6, 8-9). </w:t>
      </w:r>
    </w:p>
    <w:p>
      <w:pPr>
        <w:pStyle w:val="Normal"/>
        <w:bidi w:val="0"/>
        <w:rPr/>
      </w:pPr>
      <w:r>
        <w:rPr/>
        <w:t xml:space="preserve">Учитывая, что Мельников К.В. осуществлял любительское и спортивное рыболовство в запретном для добычи (вылова) водных биоресурсов районе Астраханской области, в его действиях усматривается факт нарушения правил рыболовства.  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Мельникова К.В. содержится состав инкриминируемого ему административного правонарушения, и его действия следует квалифицировать по ч.2 ст.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Мельникова К.В., не установлено. </w:t>
      </w:r>
    </w:p>
    <w:p>
      <w:pPr>
        <w:pStyle w:val="Normal"/>
        <w:bidi w:val="0"/>
        <w:rPr/>
      </w:pPr>
      <w:r>
        <w:rPr/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: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</w:t>
      </w:r>
    </w:p>
    <w:p>
      <w:pPr>
        <w:pStyle w:val="Normal"/>
        <w:bidi w:val="0"/>
        <w:rPr/>
      </w:pPr>
      <w:r>
        <w:rPr/>
        <w:t>Принимая во внимание, что изъятый 15.10.2019 у Мельникова К.В. спиннинг с двумя крючками фактически не был применен для вылова водных биологических ресурсов, полагаю возможным не применять конфискацию изъятых предметов.</w:t>
      </w:r>
    </w:p>
    <w:p>
      <w:pPr>
        <w:pStyle w:val="Normal"/>
        <w:bidi w:val="0"/>
        <w:rPr/>
      </w:pPr>
      <w:r>
        <w:rPr/>
        <w:t>С учетом изложенного, полагаю возможным назначить Мельникову К.В. административное наказание в виде штрафа в пределах санкции ч.2 ст.8.37  КоАП РФ, без конфискации орудий рыболовства.</w:t>
      </w:r>
    </w:p>
    <w:p>
      <w:pPr>
        <w:pStyle w:val="Normal"/>
        <w:bidi w:val="0"/>
        <w:rPr/>
      </w:pPr>
      <w:r>
        <w:rPr/>
        <w:t>На основании изложенного, руководствуясь ст. 3.5, 4.1-4.3,  ч.2 ст.8.37, 23.1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ельникова Кирилла Владимировича признать виновным в совершении административного правонарушения, предусмотренного ч.2 ст.8.37 КоАП РФ, и назначить ему административное наказание в виде штрафа в размере 2000 (две тысячи) рублей без конфискации орудий рыболовства.</w:t>
      </w:r>
    </w:p>
    <w:p>
      <w:pPr>
        <w:pStyle w:val="Normal"/>
        <w:bidi w:val="0"/>
        <w:rPr/>
      </w:pPr>
      <w:r>
        <w:rPr/>
        <w:t>Спиннинг с двумя крючками, изъятый по расписке от 15.10.2019– возвратить законному владельцу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УФК по Астраханской области (служба природопользования и  охраны окружающей среды Астраханской области), ИНН 3015071874, КПП 301501001, счет № 40101810400000010009, БИК Банка 041203001, Банк получателя – Отделение по Астраханской области Южного главного управления Центрального Банка Российской Федерации г. Астрахани, ОКТМО 12615000, КБК 01811625030010000140, наименование платежа – административный штраф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85 Судакского судебного района (городской округ Судак) Республики Крым, по адресу: Республика Крым, г.Судак, ул.Гвардейская, д.2.</w:t>
      </w:r>
    </w:p>
    <w:p>
      <w:pPr>
        <w:pStyle w:val="Normal"/>
        <w:bidi w:val="0"/>
        <w:rPr/>
      </w:pPr>
      <w:r>
        <w:rPr/>
        <w:t xml:space="preserve">Разъяснить Мельникову К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  Л.В.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