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9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3 дека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6» ноября 2018 года в отношении Колесникова Леонида Сергеевича, родившегося дата в адрес, неработающего, инвалидности не имеющего, зарегистрированного по адресу: Республика Крым.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ab/>
        <w:t xml:space="preserve">04 ноября 2018 года в 02 часа 21 минуту на ул. Яблоневая напротив дома № 4 в г. Судаке Республики Крым, водитель Колесников Л.С., в нарушение абз. 1 п. 2.7 Правил дорожного движения, управлял автомобилем «Volkswagen Passat» с государственным регистрационным знаком Е 767 АО/82, в состоянии опьянения, указанное действие не содержит уголовно наказуемого деяния.  </w:t>
      </w:r>
    </w:p>
    <w:p>
      <w:pPr>
        <w:pStyle w:val="Normal"/>
        <w:bidi w:val="0"/>
        <w:rPr/>
      </w:pPr>
      <w:r>
        <w:rPr/>
        <w:t>В судебном заседании Колесников Л.С. вину признал, пояснив, что управлял автомобилем в состоянии алкогольного опьянения.</w:t>
      </w:r>
    </w:p>
    <w:p>
      <w:pPr>
        <w:pStyle w:val="Normal"/>
        <w:bidi w:val="0"/>
        <w:rPr/>
      </w:pPr>
      <w:r>
        <w:rPr/>
        <w:t>Выслушав Колесникова Л.С., исследовав материалы дела, мировой судья считает виновность Колесникова Л.С.,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ab/>
        <w:t>Виновность Колесникова Л.С. в совершении правонарушения, предусмотренного ч. 1 ст. 12.8 КоАП РФ, кроме признания им своей вины, подтверждается протоколом об административном правонарушении 61 АГ 291888 от 04.11.2018 года, протоколом об отстранении от управления транспортным средством от 04.11.2018 года, чеком алкотестера 6810 «Drager» от 04.11.2018 года с показаниями прибора 0,79 мг/л, актом освидетельствования на состояние алкогольного опьянения № 61 АА 122640 от 04.11.2018 года, письменными объяснениями фио, письменными объяснениями фио, диском с видеозаписью (л.д. 2-7, 11).</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1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Колесникова Леонида Сергее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83000002888.</w:t>
      </w:r>
    </w:p>
    <w:p>
      <w:pPr>
        <w:pStyle w:val="Normal"/>
        <w:bidi w:val="0"/>
        <w:rPr/>
      </w:pPr>
      <w:r>
        <w:rPr/>
        <w:t>Разъяснить Колесникову Л.С.,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