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3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ноября 2018 года в отношении Горшовой Натальи Михайловны, родившейся дата в адрес, директора Общества с ограниченной ответственностью «Туристическая компания «Вояж Тур»,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ршова Н.М. являясь директором Общества с ограниченной ответственностью «Туристическая компания «Вояж Тур», 11.04.2018 года представила в Межрайонную ИФНС России № 4 по Республике Крым, сведения о среднесписочной численности работников за предшествующий календарный 2017 год, чем нарушен п. 3 ст. 80 НК РФ, в соответствии с которым сведения представляются не позднее 20 января текущего года, в 2018 году срок предоставления сведений, с учетом выходных дней – не позднее 22.01.2018 года. </w:t>
      </w:r>
    </w:p>
    <w:p>
      <w:pPr>
        <w:pStyle w:val="Normal"/>
        <w:bidi w:val="0"/>
        <w:rPr/>
      </w:pPr>
      <w:r>
        <w:rPr/>
        <w:t>В судебное заседание Горшова Н.М. не явилась, о месте и времени рассмотрения дела уведомлена надлежащим образом. Согласно почтового отчета: «Срок  хранения истёк. Выслано обратно отправителю». Оснований для отложения дела не имеется (л.д. 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Горшовой Н.М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ршовой Н.М. в совершении правонарушения, предусмотренного ч. 1 ст. 15.6 КоАП РФ, подтверждается протоколом об административном правонарушении № 3817 от 19.11.2018 года, выпиской из ЕГРЮЛ, копией квитанции о приеме налоговой декларации (расчета) в электронном виде, сведениями о подтверждении даты отправки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ршову Наталью Михайл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