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9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06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1» ноября 2019 года в отношении Симоняна Мисака Андраниковича, родившегося дата в адрес ..., зарегистрированного по адресу: адрес, проживающего по адресу: адрес, к административной ответственности привлекался 26.06.2019 года по ст. 15.33.2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имонян М.А., являясь индивидуальным предпринимателем (ИНН 910811176609, дата постановки на учет 17.06.2019, дата снятия с учета 27.09.2019 года, ОГРНИП 319911200082091), 04 октября 2019 года лично представил, в государственное учреждение – Управление Пенсионного фонда Российской Федерации в г. Судаке Республики Крым, форму СЗВ-М с типом формы «исходная» за сентябрь 2019 года, содержащую сведения на 5 застрахованных лиц, однако 27.09.2019 Симонян М.А. обратился в федеральный орган исполнительной власти, осуществляющий государственную регистрацию юридических лиц и индивидуальных предпринимателей с заявлением о прекращении деятельности в качестве индивидуального предпринимателя, и, прекратил деятельность в качестве индивидуального предпринимателя, чем нарушен п. 3 ст. 11 Закона от 01.04.1996 №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м заседании Симонян М.А. вину признал, пояснив, что сведения предоставил не вовремя.</w:t>
      </w:r>
    </w:p>
    <w:p>
      <w:pPr>
        <w:pStyle w:val="Normal"/>
        <w:bidi w:val="0"/>
        <w:rPr/>
      </w:pPr>
      <w:r>
        <w:rPr/>
        <w:tab/>
        <w:t>Выслушав Симоняна М.А., исследовав материалы дела, мировой судья считает 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прекращении физическим лицом деятельности в качестве индивидуального предпринимателя, он представляет сведения, предусмотренные пунктами 2 - 2.3 настоящей статьи, в течение одного месяца со дня принятия решения о прекращении деятельности в качестве индивидуального предпринимателя, но не позднее дня представления в федеральный орган исполнительной власти, осуществляющий государственную регистрацию индивидуальных предпринимателей, документов для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Симоняна М.А. в совершении правонарушения, предусмотренного ст. 15.33.2 Кодекса РФ об административных правонарушениях, кроме признания им своей вины, подтверждается протоколом № 165 от 19.11.2019 года об административном правонарушении, копией заполненной формы СЗВ-М с типом формы «исходная» за сентябрь 2019 года – дата формирования 04.10.2019, копией выписки из ЕГРИП (л.д. 1-2, 6-9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ом отягчающим наказание Симоняна М.А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Симоняна Мисака Андраник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