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27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ноября 2018 года в отношении Вильковского Михаила Андреевича, родившегося дата в адрес, неработающего, инвалидности не имеющего, зарегистрированного по адресу: адрес, проживающего по адресу: адрес, ранее к административной ответственности привлекался: 01.06.2018 года по ч. 1 ст. 12.8 Кодекса РФ об административных правонарушениях – административный штраф 30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22.05.2018 года Вильковский М.А. был подвергнут административному штрафу в размере 30000 рублей за совершение правонарушения, предусмотренного ч. 1 ст. 12.8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Вильковский М.А. вину признал, пояснив, что штраф не оплатил в связи с недостатком денежных средств.  </w:t>
      </w:r>
    </w:p>
    <w:p>
      <w:pPr>
        <w:pStyle w:val="Normal"/>
        <w:bidi w:val="0"/>
        <w:rPr/>
      </w:pPr>
      <w:r>
        <w:rPr/>
        <w:t>Выслушав Вильковского М.А., исследовав материалы дела, мировой судья считает виновность Вильковского М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Вильковского М.А. в совершении правонарушения, предусмотренного ч. 1 ст. 20.25 КоАП РФ подтверждается протоколом об административном правонарушении от 04.09.2018 года № 560, копией постановления от 22.05.2018 года № 5-86-222/2018, копией постановления о возбуждении исполнительного производства от 21.08.2018 года, актом об обнаружении административного правонарушения от 04.09.2018 года, справкой, копией объяснений Вильковского М.А. (л.д. 1-9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ильковского  Михаила Андре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20 (двадцать)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