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0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0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ноября 2019 года в отношении Симоняна Мисака Андраниковича, родившегося дата в адрес ..., зарегистрированного по адресу: адрес, проживающего по адресу: адрес, к административной ответственности привлекался 26.06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имонян М.А., являясь индивидуальным предпринимателем (ИНН 910811176609, дата постановки на учет 17.06.2019, дата снятия с учета 27.09.2019 года, ОГРНИП 319911200082091), 04 октября 2019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9 года, содержащую сведения на 5 застрахованных лиц, при необходимости предоставления до 15 августа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, пояснив, что сведения предоставил не вовремя.</w:t>
      </w:r>
    </w:p>
    <w:p>
      <w:pPr>
        <w:pStyle w:val="Normal"/>
        <w:bidi w:val="0"/>
        <w:rPr/>
      </w:pPr>
      <w:r>
        <w:rPr/>
        <w:tab/>
        <w:t>Выслушав Симоняна М.А.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163 от 19.11.2019 года об административном правонарушении, копией заполненной формы СЗВ-М за июль 2019 год – дата формирования 04.10.2019, копией выписки из ЕГРИП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Симоняна М.А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имоняна Ми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