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  <w:r>
        <w:rPr/>
        <w:t>Дело № 5-85-501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</w:t>
        <w:tab/>
        <w:tab/>
        <w:tab/>
        <w:t xml:space="preserve">                                                             18 декабр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материал об административном правонарушении, поступивший в судебный участок «28» ноября 2018 года в отношении Пудовинникова Игоря Анатольевича, родившегося дата в адрес, сведения о месте работы отсутствуют, проживающего по адресу: адрес, сведений о привлечении к административной ответственности не имеется, в совершении правонарушения, предусмотренного ст. 15.33.2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 xml:space="preserve">Пудовинников И.А. являясь директором Общества с ограниченной ответственностью «Альтаир-Строй.Крым» (ИНН 9108115966,  дата постановки на учет 23.01.2017 года, дата снятия с учета 26.10.2018 года, ОГРН 1179102001055), лично представил 31 октября 2018 года в государственное учреждение – Управление Пенсионного фонда Российской Федерации в г. Судаке Республики Крым, форму СЗВ-Стаж за 2018 год, содержащую сведения на 1 застрахованное лицо, однако 26.10.2018 года плательщик прекратил деятельность в качестве юридического лица, в установленный срок, а именно не позднее дня представления в федеральный орган исполнительной власти, осуществляющий государственную регистрацию юридических лиц и индивидуальных предпринимателей, документов о для государственной регистрации при ликвидации юридического лица, не представил сведения на 1 застрахованное лицо за 2018 года, чем нарушен п. 3 ст. 11 Закона 27-ФЗ «Об индивидуальном (персонифицированном) учете в системе обязательного пенсионного страхования», т.е. совершил административное правонарушение, предусмотренное ст. 15.33.2 Кодекса РФ об административных правонарушениях.  </w:t>
      </w:r>
    </w:p>
    <w:p>
      <w:pPr>
        <w:pStyle w:val="Normal"/>
        <w:bidi w:val="0"/>
        <w:rPr/>
      </w:pPr>
      <w:r>
        <w:rPr/>
        <w:tab/>
        <w:t>В судебное заседание Пудовинников И.А. не явился, почтовое отправление возвращено в судебный участок с отметкой «Истёк срок хранения». Оснований для отложения дела не имеется (л.д. 12)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Исследовав материалы дела, мировой судья считает виновность должностного лица – Пудовинникова И.А. в совершении правонарушения, предусмотренного ст. 15.33.2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ab/>
        <w:t>Статья 15.33.2 КоАП РФ предусматривает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ab/>
        <w:t xml:space="preserve">Виновность должностного лица – Пудовинникова И.А. в совершении правонарушения, предусмотренного ст. 15.33.2 КоАП РФ, подтверждается протоколом об административном правонарушении от 27.11.2018 года № 121, сведениями по страхователю, выпиской из ЕГРЮЛ (л.д. 1-2, 6-9). </w:t>
      </w:r>
    </w:p>
    <w:p>
      <w:pPr>
        <w:pStyle w:val="Normal"/>
        <w:bidi w:val="0"/>
        <w:rPr/>
      </w:pPr>
      <w:r>
        <w:rPr/>
        <w:tab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ab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ab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ab/>
        <w:t>Руководствуясь ст. 15.33.2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>Признать Пудовинникова Игоря Анатольевича виновным в совершении правонарушения предусмотренного ст. 15.33.2 Кодекса РФ об административных правонарушениях и назначить ему административное наказание в виде административного штрафа в размере 300 (трёхсот) рублей.</w:t>
      </w:r>
    </w:p>
    <w:p>
      <w:pPr>
        <w:pStyle w:val="Normal"/>
        <w:bidi w:val="0"/>
        <w:rPr/>
      </w:pPr>
      <w:r>
        <w:rPr/>
        <w:tab/>
        <w:t>Административный штраф необходимо перечислить УФК по Республике Крым (ГУ-Отделение ПФР по Республике Крым), ИНН 7706808265, КПП 910201001, счет получателя 40101810335100010001 в отделении по Республике Крым ЦБ РФ, БИК 043510001, КБК 39211620010066000140, ОКТМО 35723000.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Мировой судья </w:t>
        <w:tab/>
        <w:tab/>
        <w:tab/>
        <w:tab/>
        <w:tab/>
        <w:t xml:space="preserve">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