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50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  18 дека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8» ноября 2018 года в отношении Пудовинникова Игоря Анатольевича, родившегося дата в адрес, сведения о месте работы отсутствуют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Пудовинников И.А. являясь директором Общества с ограниченной ответственностью «Альтаир-Строй.Крым» (ИНН 9108115966,  дата постановки на учет 23.01.2017 года, дата снятия с учета 26.10.2018 года, ОГРН 1179102001055), лично представил 31 октября 2018 года в государственное учреждение – Управление Пенсионного фонда Российской Федерации в г. Судаке Республики Крым, форму СЗВ-М за октябрь 2018 года, содержащую сведения на 1 застрахованное лицо, однако 26.10.2018 года плательщик прекратил деятельность в качестве юридического лица, в установленный срок, а имен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о для государственной регистрации при ликвидации юридического лица, не представил сведения на 1 застрахованное лицо за октябрь 2018 года, чем нарушен п. 3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е заседание Пудовинников И.А. не явился, почтовое отправление возвращено в судебный участок с отметкой «Истёк срок хранения». Оснований для отложения дела не имеется (л.д. 12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Пудовинникова И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Пудовинникова И.А. в совершении правонарушения, предусмотренного ст. 15.33.2 КоАП РФ, подтверждается протоколом об административном правонарушении от 27.11.2018 года № 122, сведениями о застрахованных лицах, выпиской из ЕГРЮЛ (л.д. 1-2, 6-9). </w:t>
      </w:r>
    </w:p>
    <w:p>
      <w:pPr>
        <w:pStyle w:val="Normal"/>
        <w:bidi w:val="0"/>
        <w:rPr/>
      </w:pPr>
      <w:r>
        <w:rPr/>
        <w:tab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ab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Пудовинникова Игоря Анатолье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