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502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06 декабря 2019 года</w:t>
      </w:r>
    </w:p>
    <w:p>
      <w:pPr>
        <w:pStyle w:val="Normal"/>
        <w:bidi w:val="0"/>
        <w:rPr/>
      </w:pPr>
      <w:r>
        <w:rPr/>
        <w:tab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1» ноября 2019 года в отношении Ярошевской Татьяны Ивановны, родившейся дата в адрес, пенсионерки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Ярошевская Т.И., являясь индивидуальным предпринимателем (ИНН 910807910263,  дата постановки на учет 04.02.2016, дата снятия с учета 01.10.2019, ОГРНИП 316910200062269), 09 октября 2019 года по электронным каналам связи представила, в государственное учреждение – Управление Пенсионного фонда Российской Федерации в г. Судаке Республики Крым, форму СЗВ-Стаж за 2019 год, содержащую сведения на 9 застрахованных лиц, однако 01.10.2019 Ярошевская Т.И. обратилась в федеральный орган исполнительной власти, осуществляющий государственную регистрацию юридических лиц и индивидуальных предпринимателей с заявлением о прекращении деятельности в качестве индивидуального предпринимателя, и, прекратила деятельность в качестве индивидуального предпринимателя, чем нарушен п. 3 ст. 11 Закона от 01.04.1996 №27-ФЗ «Об индивидуальном (персонифицированном) учете в системе обязательного пенсионного страхования», т.е. совершила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м заседании Ярошевская Т.И. вину признала, не в срок сдала сведения.</w:t>
      </w:r>
    </w:p>
    <w:p>
      <w:pPr>
        <w:pStyle w:val="Normal"/>
        <w:bidi w:val="0"/>
        <w:rPr/>
      </w:pPr>
      <w:r>
        <w:rPr/>
        <w:tab/>
        <w:t>Выслушав Ярошевскую Т.И., исследовав материалы дела, мировой судья считает виновность индивидуального предпринимателя Ярошевской Т.И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 соответствии с п. 3 ст. 11 Закона от 01.04.1996 года №27-ФЗ «Об индивидуальном (персонифицированном) учете в системе обязательного пенсионного страхования», При прекращении физическим лицом деятельности в качестве индивидуального предпринимателя, он представляет сведения, предусмотренные пунктами 2 - 2.3 настоящей статьи, в течение одного месяца со дня принятия решения о прекращении деятельности в качестве индивидуального предпринимателя, но не позднее дня представления в федеральный орган исполнительной власти, осуществляющий государственную регистрацию индивидуальных предпринимателей, документов для государственной регистрации при прекращении физическим лицом деятельности в качестве индивидуального предпринимателя. </w:t>
      </w:r>
    </w:p>
    <w:p>
      <w:pPr>
        <w:pStyle w:val="Normal"/>
        <w:bidi w:val="0"/>
        <w:rPr/>
      </w:pPr>
      <w:r>
        <w:rPr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Ярошевской Т.И. в совершении правонарушения, предусмотренного ст. 15.33.2 Кодекса РФ об административных правонарушениях, кроме признания ею своей вины, подтверждается протоколом № 167 от 20.11.2019 года об административном правонарушении, копией заполненной формы СЗВ-Стаж за 2019 год – дата формирования 09.10.2019, выпиской из ЕГРИП (л.д. 1-3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Ярошевскую Татьяну Ивановну виновной в совершении правонарушения предусмотренного ст. 15.33.2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